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бавл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деофайла в презентацию </w:t>
      </w:r>
      <w:r>
        <w:rPr>
          <w:rFonts w:cs="Arial" w:ascii="Arial" w:hAnsi="Arial"/>
          <w:b/>
          <w:sz w:val="20"/>
          <w:szCs w:val="20"/>
        </w:rPr>
        <w:t>PowerPoi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воспроизведения файла фильма в PowerPoint зависит от версии Microsoft Windows, версии проигрывателя Windows Media и видеоформатов, установленных на вашем компьютере. Лучше всего использовать Windows XP и Microsoft Office PowerPoint 2003 и старше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0"/>
              <w:gridCol w:w="5952"/>
            </w:tblGrid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ипы файлов</w:t>
                  </w:r>
                </w:p>
              </w:tc>
              <w:tc>
                <w:tcPr>
                  <w:tcW w:w="5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asf, .avi, .m1v, .mpa, .mpe, .mpeg, .mpg, .mpv2, .wmv, .wmz и .wpl </w:t>
                  </w:r>
                </w:p>
              </w:tc>
              <w:tc>
                <w:tcPr>
                  <w:tcW w:w="5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большой вероятностью будут воспроизводиться, наиболее надежно воспроизведение файлов с расширением .avi, .mpg, .mpeg и .wmv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mov, .qt</w:t>
                  </w:r>
                </w:p>
              </w:tc>
              <w:tc>
                <w:tcPr>
                  <w:tcW w:w="5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лее новые файлы этих типов могут не воспроизводиться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asx, .m3u, .wmx, .wvx и другие типы «связанных» файлов</w:t>
                  </w:r>
                </w:p>
              </w:tc>
              <w:tc>
                <w:tcPr>
                  <w:tcW w:w="5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ти типы файлов (особенно те из них, которые заканчиваются на «x») менее надежны, поскольку они представляют собой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казател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файлы мультимедиа, а не сами файлы. Файлы, на которые они указывают, могут быть недоступными для вашего компьютер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50" w:after="5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бавление анимированного графического элемента управления ActiveX Shockwave Flash Object в слайд или форму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Чтобы добавить в слайд элемент Shockwave Flash Object, выполните следующие действия: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203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тите приложение PowerPoint и найдите слайд, в который вы хотите вставить анимированный графический элемент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 окне приложения не представлена панель инструментов "Элементы управления", перейдите в групп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н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установите флажо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ы управ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эле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анели "Элементы управления" и затем выберите в раскрывающемся списке элемен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ckwave Flash Objec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Чтобы элемент управления Shockwave Flash Object присутствовал в данном списке, на вашем компьютере должен быть установлен продукт Shockwave Flash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ерите местоположение элемента управления в слайде.</w:t>
              <w:br/>
              <w:t>Элемент ActiveX Shockwave Flash Object будет вставлен в ваш слайд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350"/>
      </w:tblGrid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5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ключение к анимированному файлу Shockwave Flas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Чтобы запустить воспроизведение анимированного файла Flash посредством элемента управления Shockwave Flash, выполните следующие действия: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203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елкните правой кнопкой мыши вставленный в слайд элемент управления Shockwave Flash и выберите в контекстном меню пунк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ойст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ерите свойств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e</w:t>
            </w:r>
            <w:r>
              <w:rPr>
                <w:rFonts w:cs="Arial" w:ascii="Arial" w:hAnsi="Arial"/>
                <w:sz w:val="20"/>
                <w:szCs w:val="20"/>
              </w:rPr>
              <w:t xml:space="preserve">. В пол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ите полный URL-адрес или путь на диске к анимированному файлу Flash *.swf, который вы хотите воспроизвести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бедитесь в том, что для свойств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лено знач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В связи с наличием локальной ссылки в свойствах элемента управления ActiveX мастер упаковки не сможет распаковать данный анимированный файл Flash. Если вы планируете проигрывать его на другом компьютере, используйте один из следующих методов:</w:t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87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887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бедитесь в том, что анимированный файл доступен на общем сетевом ресурсе или веб-сервере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88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пируйте анимированный файл в соответствующее расположение для обеспечения возможности общего доступа к нему и затем обновите путь к файлу в окне свойств элемента управлени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upport.microsoft.com/?kbid=291875#top#to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6:00Z</dcterms:created>
  <dc:creator>АВИТ</dc:creator>
  <dc:description/>
  <cp:keywords/>
  <dc:language>en-US</dc:language>
  <cp:lastModifiedBy>АВИТ</cp:lastModifiedBy>
  <dcterms:modified xsi:type="dcterms:W3CDTF">2007-02-06T07:48:00Z</dcterms:modified>
  <cp:revision>1</cp:revision>
  <dc:subject/>
  <dc:title>Добавление видеофайла в презентацию PowerPoint</dc:title>
</cp:coreProperties>
</file>