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ый вариативный перечень оборудования и учебных материалов для кабинета би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851"/>
        <w:gridCol w:w="708"/>
        <w:gridCol w:w="993"/>
        <w:gridCol w:w="992"/>
        <w:gridCol w:w="766"/>
        <w:gridCol w:w="1360"/>
        <w:gridCol w:w="1134"/>
        <w:gridCol w:w="1134"/>
        <w:gridCol w:w="920"/>
        <w:gridCol w:w="11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бходимое 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иция станда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ы производи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на класс (на школ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замен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шко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. уров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клетки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корня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дольно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чен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стебля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7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структуры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вет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ябл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цветка пш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цветка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цветка картоф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цветка горо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 цветка подсолне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цветка васил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цветка тюль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Зерновка пш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кузне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структуры Д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Модель гид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инфузории-туфел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ланце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лекула б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ждево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ерв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яйц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мические и жевательные мыш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 торса человека (65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3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уха увелич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Модель глаза увелич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желу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 почки увелич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сердца увелич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келе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елове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штативе</w:t>
            </w:r>
            <w:r>
              <w:rPr>
                <w:rFonts w:cs="Arial" w:ascii="Arial" w:hAnsi="Arial"/>
                <w:sz w:val="22"/>
              </w:rPr>
              <w:t xml:space="preserve"> (85 </w:t>
            </w:r>
            <w:r>
              <w:rPr>
                <w:rFonts w:cs="Arial" w:ascii="Arial" w:hAnsi="Arial"/>
                <w:sz w:val="22"/>
              </w:rPr>
              <w:t>с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91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строения з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 разреза носогл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 горт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мозга в разр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 черепа с раскрашенными к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 черепа (б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4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озвонки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з</w:t>
            </w:r>
            <w:r>
              <w:rPr>
                <w:rFonts w:cs="Arial" w:ascii="Arial" w:hAnsi="Arial"/>
                <w:sz w:val="22"/>
              </w:rPr>
              <w:t xml:space="preserve"> 7</w:t>
            </w:r>
            <w:r>
              <w:rPr>
                <w:rFonts w:cs="Arial" w:ascii="Arial" w:hAnsi="Arial"/>
                <w:sz w:val="22"/>
              </w:rPr>
              <w:t>штук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9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одель локтевого су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чност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ош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7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нечност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вцы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елет кролика (кры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келет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9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келет ляг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келет голу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8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келет ящер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Барельеф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Археоптер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6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ее строение брюхоногого моллю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6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нутреннее строение голу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7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нутреннее строение ж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ее строение ляг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7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нутреннее строение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7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нутреннее строение со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7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ее строение ящер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6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рсинка киш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и и извилины головного мозга (компл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Железы внутренней секр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7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Желудок (внешняя и внутренняя поверх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Зародыши позвоно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37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Кожа. Раз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чева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ы грудной и брюшной по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Пищеварительный 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П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агиттальный разрез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дц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л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роение лег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6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6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роение спин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4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роение мозга позвоно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Таз женский Сагиттальный раз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Таз мужской. Сагиттальный раз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Типы соединения 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Ух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6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Муля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ка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орм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ультур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р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ка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орм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ультур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рт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я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8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неплоды и плоды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рибо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вощ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9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рукт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7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схожден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ерб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Деревь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устарники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Дикорастущ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8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Культур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8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Лекарствен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Основ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рупп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й</w:t>
            </w:r>
            <w:r>
              <w:rPr>
                <w:rFonts w:cs="Arial" w:ascii="Arial" w:hAnsi="Arial"/>
                <w:sz w:val="22"/>
              </w:rPr>
              <w:t xml:space="preserve">" (2 </w:t>
            </w:r>
            <w:r>
              <w:rPr>
                <w:rFonts w:cs="Arial" w:ascii="Arial" w:hAnsi="Arial"/>
                <w:sz w:val="22"/>
              </w:rPr>
              <w:t>части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97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Раститель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общества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9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се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лабораторным работам по общей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нообразие органов цветковых растений (Морфология раст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лажны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е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Внутренне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роение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моллюска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Внутренне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ро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рысы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Внутренне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ро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ыбы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Внутренне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ро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ягушки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Гадюка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1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Карась</w:t>
            </w:r>
            <w:r>
              <w:rPr>
                <w:rFonts w:cs="Arial" w:ascii="Arial" w:hAnsi="Arial"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Корень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обово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убеньками</w:t>
            </w:r>
            <w:r>
              <w:rPr>
                <w:rFonts w:cs="Arial" w:ascii="Arial" w:hAnsi="Arial"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Нереида</w:t>
            </w:r>
            <w:r>
              <w:rPr>
                <w:rFonts w:cs="Arial" w:ascii="Arial" w:hAnsi="Arial"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Пау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рестовик</w:t>
            </w:r>
            <w:r>
              <w:rPr>
                <w:rFonts w:cs="Arial" w:ascii="Arial" w:hAnsi="Arial"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Перловица</w:t>
            </w:r>
            <w:r>
              <w:rPr>
                <w:rFonts w:cs="Arial" w:ascii="Arial" w:hAnsi="Arial"/>
                <w:sz w:val="22"/>
              </w:rPr>
              <w:t>" (</w:t>
            </w:r>
            <w:r>
              <w:rPr>
                <w:rFonts w:cs="Arial" w:ascii="Arial" w:hAnsi="Arial"/>
                <w:sz w:val="22"/>
              </w:rPr>
              <w:t>Беззубка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Развит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гтисты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ыб</w:t>
            </w:r>
            <w:r>
              <w:rPr>
                <w:rFonts w:cs="Arial" w:ascii="Arial" w:hAnsi="Arial"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жный препарат "Развитие уж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лажный препарат "Меду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Тритон</w:t>
            </w:r>
            <w:r>
              <w:rPr>
                <w:rFonts w:cs="Arial" w:ascii="Arial" w:hAnsi="Arial"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Уж</w:t>
            </w:r>
            <w:r>
              <w:rPr>
                <w:rFonts w:cs="Arial" w:ascii="Arial" w:hAnsi="Arial"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1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лаж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парат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sz w:val="22"/>
              </w:rPr>
              <w:t>Ящериц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1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ж м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везда 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инамически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Агроце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Биогенный круговорот азота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Биогенный круговорот углерода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синтез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Биосфера и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заимодействия в природных сообще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Гаметогенез у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алогическ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тод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троп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тик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рупп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л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гибридно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крещ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ификация растений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ногибридно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крещ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авьи. Устройство муравей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ов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езус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ф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полное доми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направления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рес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хромо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ливание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челы. Устройство у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ляг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ножение и развитие хорд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ножение многоклеточной вод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ножение 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ножение одноклеточной зеленой водоро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ножение папор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ножение сос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ножение шляпочного гри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нообразие клеток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тительные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ль ядра в регуляции развития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мбиотическая теория происхождения эукари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ение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ение цв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ичные биоцен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ы соединения 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кани животных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 развития аскар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кл развития бычьего цеп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ра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л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инамически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Микроппре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отанике</w:t>
            </w:r>
            <w:r>
              <w:rPr>
                <w:rFonts w:cs="Arial" w:ascii="Arial" w:hAnsi="Arial"/>
                <w:sz w:val="22"/>
              </w:rPr>
              <w:t xml:space="preserve"> 6 </w:t>
            </w:r>
            <w:r>
              <w:rPr>
                <w:rFonts w:cs="Arial" w:ascii="Arial" w:hAnsi="Arial"/>
                <w:sz w:val="22"/>
              </w:rPr>
              <w:t>кл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3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отанике</w:t>
            </w:r>
            <w:r>
              <w:rPr>
                <w:rFonts w:cs="Arial" w:ascii="Arial" w:hAnsi="Arial"/>
                <w:sz w:val="22"/>
              </w:rPr>
              <w:t xml:space="preserve"> 7 </w:t>
            </w:r>
            <w:r>
              <w:rPr>
                <w:rFonts w:cs="Arial" w:ascii="Arial" w:hAnsi="Arial"/>
                <w:sz w:val="22"/>
              </w:rPr>
              <w:t>кл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3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о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4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бщ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4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физиологи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4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ариант Набор микропрепаратов (36 шт., компл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М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Вариант </w:t>
            </w:r>
            <w:r>
              <w:rPr>
                <w:rFonts w:cs="Arial" w:ascii="Arial" w:hAnsi="Arial"/>
                <w:i/>
                <w:iCs/>
                <w:sz w:val="22"/>
              </w:rPr>
              <w:t>Набор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микро</w:t>
            </w:r>
            <w:r>
              <w:rPr>
                <w:rFonts w:cs="Arial" w:ascii="Arial" w:hAnsi="Arial"/>
                <w:i/>
                <w:iCs/>
                <w:sz w:val="22"/>
              </w:rPr>
              <w:t>препаратов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 xml:space="preserve">20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шт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 xml:space="preserve">., </w:t>
            </w:r>
            <w:r>
              <w:rPr>
                <w:rFonts w:cs="Arial" w:ascii="Arial" w:hAnsi="Arial"/>
                <w:i/>
                <w:iCs/>
                <w:sz w:val="22"/>
              </w:rPr>
              <w:t>комплект) – предлагается 15 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Кол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Голосемян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Гусеницы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Древес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роды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Л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дукт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еработки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Минераль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добрения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ское 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Насеком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едители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Палеонтологическая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Плод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й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Представител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тряд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секомых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Пример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щитны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испособлений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Приспособлен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зменен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нечностя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секомых</w:t>
            </w:r>
            <w:r>
              <w:rPr>
                <w:rFonts w:cs="Arial" w:ascii="Arial" w:hAnsi="Arial"/>
                <w:b/>
                <w:bCs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Пшениц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дукт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ё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еработки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Развит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секомы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лным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вращением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Раковин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оллюсков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1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Сем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лод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здаточным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атериалом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Форм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хранности</w:t>
            </w:r>
            <w:r>
              <w:rPr>
                <w:rFonts w:cs="Arial" w:ascii="Arial" w:hAnsi="Arial"/>
                <w:sz w:val="22"/>
              </w:rPr>
              <w:t xml:space="preserve"> ископаемых растений и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Хлопо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дукт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еработки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Шерсть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дукт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еработки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Шишки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семена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плод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ревье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розрачны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ленки</w:t>
            </w:r>
            <w:r>
              <w:rPr>
                <w:rFonts w:cs="Arial" w:ascii="Arial" w:hAnsi="Arial"/>
                <w:b/>
                <w:sz w:val="22"/>
              </w:rPr>
              <w:t xml:space="preserve"> (фолии-</w:t>
            </w:r>
            <w:r>
              <w:rPr>
                <w:rFonts w:cs="Arial" w:ascii="Arial" w:hAnsi="Arial"/>
                <w:b/>
                <w:sz w:val="22"/>
              </w:rPr>
              <w:t>транспаранты</w:t>
            </w:r>
            <w:r>
              <w:rPr>
                <w:rFonts w:cs="Arial" w:ascii="Arial" w:hAnsi="Arial"/>
                <w:b/>
                <w:sz w:val="22"/>
              </w:rPr>
              <w:t>), компл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Грибы</w:t>
            </w:r>
            <w:r>
              <w:rPr>
                <w:rFonts w:cs="Arial" w:ascii="Arial" w:hAnsi="Arial"/>
                <w:sz w:val="22"/>
              </w:rPr>
              <w:t xml:space="preserve"> (9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position w:val="-2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Животные – полный курс (2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оология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Птицы</w:t>
            </w:r>
            <w:r>
              <w:rPr>
                <w:rFonts w:cs="Arial" w:ascii="Arial" w:hAnsi="Arial"/>
                <w:sz w:val="22"/>
              </w:rPr>
              <w:t xml:space="preserve">. (12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оология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Млекопитающие</w:t>
            </w:r>
            <w:r>
              <w:rPr>
                <w:rFonts w:cs="Arial" w:ascii="Arial" w:hAnsi="Arial"/>
                <w:sz w:val="22"/>
              </w:rPr>
              <w:t xml:space="preserve"> (16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ультур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 xml:space="preserve"> (24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1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Общая биология (48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пас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животные</w:t>
            </w:r>
            <w:r>
              <w:rPr>
                <w:rFonts w:cs="Arial" w:ascii="Arial" w:hAnsi="Arial"/>
                <w:sz w:val="22"/>
              </w:rPr>
              <w:t xml:space="preserve"> (15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азмнож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звитие</w:t>
            </w:r>
            <w:r>
              <w:rPr>
                <w:rFonts w:cs="Arial" w:ascii="Arial" w:hAnsi="Arial"/>
                <w:sz w:val="22"/>
              </w:rPr>
              <w:t xml:space="preserve">. (7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spacing w:val="10"/>
                <w:position w:val="-2"/>
                <w:szCs w:val="24"/>
              </w:rPr>
            </w:pPr>
            <w:r>
              <w:rPr>
                <w:rFonts w:cs="Arial"/>
                <w:b w:val="false"/>
                <w:bCs w:val="false"/>
              </w:rPr>
              <w:t>Растения – полный курс (21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position w:val="-2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Человек (28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Цитология</w:t>
            </w:r>
            <w:r>
              <w:rPr>
                <w:rFonts w:cs="Arial" w:ascii="Arial" w:hAnsi="Arial"/>
                <w:sz w:val="22"/>
              </w:rPr>
              <w:t xml:space="preserve"> (16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елове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доровье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Дыхание</w:t>
            </w:r>
            <w:r>
              <w:rPr>
                <w:rFonts w:cs="Arial" w:ascii="Arial" w:hAnsi="Arial"/>
                <w:sz w:val="22"/>
              </w:rPr>
              <w:t xml:space="preserve">. (10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9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spacing w:val="10"/>
                <w:position w:val="-2"/>
                <w:szCs w:val="24"/>
              </w:rPr>
            </w:pPr>
            <w:r>
              <w:rPr>
                <w:rFonts w:cs="Arial"/>
                <w:b w:val="false"/>
                <w:bCs w:val="false"/>
              </w:rPr>
              <w:t>Экология (30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Ядовит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я</w:t>
            </w:r>
            <w:r>
              <w:rPr>
                <w:rFonts w:cs="Arial" w:ascii="Arial" w:hAnsi="Arial"/>
                <w:sz w:val="22"/>
              </w:rPr>
              <w:t xml:space="preserve"> (11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Ядовит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жалящ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животные</w:t>
            </w:r>
            <w:r>
              <w:rPr>
                <w:rFonts w:cs="Arial" w:ascii="Arial" w:hAnsi="Arial"/>
                <w:sz w:val="22"/>
              </w:rPr>
              <w:t xml:space="preserve"> (13 </w:t>
            </w:r>
            <w:r>
              <w:rPr>
                <w:rFonts w:cs="Arial" w:ascii="Arial" w:hAnsi="Arial"/>
                <w:sz w:val="22"/>
              </w:rPr>
              <w:t>шт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Видеофиль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атомия</w:t>
            </w:r>
            <w:r>
              <w:rPr>
                <w:rFonts w:cs="Arial" w:ascii="Arial" w:hAnsi="Arial"/>
                <w:sz w:val="22"/>
              </w:rPr>
              <w:t xml:space="preserve"> 1, 2 (2 </w:t>
            </w:r>
            <w:r>
              <w:rPr>
                <w:rFonts w:cs="Arial" w:ascii="Arial" w:hAnsi="Arial"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к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атомия</w:t>
            </w:r>
            <w:r>
              <w:rPr>
                <w:rFonts w:cs="Arial" w:ascii="Arial" w:hAnsi="Arial"/>
                <w:sz w:val="22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атомия</w:t>
            </w:r>
            <w:r>
              <w:rPr>
                <w:rFonts w:cs="Arial" w:ascii="Arial" w:hAnsi="Arial"/>
                <w:sz w:val="22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ропоген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Биология</w:t>
            </w:r>
            <w:r>
              <w:rPr>
                <w:rFonts w:cs="Arial" w:ascii="Arial" w:hAnsi="Arial"/>
                <w:sz w:val="22"/>
              </w:rPr>
              <w:t xml:space="preserve"> 1, 2, 3 (3 </w:t>
            </w:r>
            <w:r>
              <w:rPr>
                <w:rFonts w:cs="Arial" w:ascii="Arial" w:hAnsi="Arial"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к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Биология</w:t>
            </w:r>
            <w:r>
              <w:rPr>
                <w:rFonts w:cs="Arial" w:ascii="Arial" w:hAnsi="Arial"/>
                <w:sz w:val="22"/>
              </w:rPr>
              <w:t xml:space="preserve">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Биология</w:t>
            </w:r>
            <w:r>
              <w:rPr>
                <w:rFonts w:cs="Arial" w:ascii="Arial" w:hAnsi="Arial"/>
                <w:sz w:val="22"/>
              </w:rPr>
              <w:t xml:space="preserve"> 5 Общая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сферные запове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DVD</w:t>
            </w:r>
            <w:r>
              <w:rPr>
                <w:rFonts w:cs="Arial" w:ascii="Arial" w:hAnsi="Arial"/>
                <w:sz w:val="22"/>
              </w:rPr>
              <w:t>. Биолог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живу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а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вотные отвеч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в</w:t>
            </w:r>
            <w:r>
              <w:rPr>
                <w:rFonts w:cs="Arial" w:ascii="Arial" w:hAnsi="Arial"/>
                <w:sz w:val="22"/>
              </w:rPr>
              <w:t>от</w:t>
            </w:r>
            <w:r>
              <w:rPr>
                <w:rFonts w:cs="Arial" w:ascii="Arial" w:hAnsi="Arial"/>
                <w:sz w:val="22"/>
              </w:rPr>
              <w:t>ны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ктическо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ть или не ж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ля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Истор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ла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ля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Происхожде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ля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Развити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екомые.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рко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ы медицинских знаний (18 фильмов), 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ы се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род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он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род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он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родные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насекомых с неполным превр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креты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атика растений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атика растений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атика растений (3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атика растений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влекательная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ческие факторы.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ческие факторы. Вл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ческие факторы. Темп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ческий альм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. Глобальные проблемы (3 кассеты), 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. Нетрадиционная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. Охрана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ческ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иапозитивы-сл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айд альбомы (Млекопитающие; Рыбы и Земноводные; Человек и его здоровье; Птицы; Экология; Цитология и генетика, 7 наим., 819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,00 х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,10 х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1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ый, самый, самый (20 ш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вая и неживая природа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довые культуры и цветы сада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сная кладовая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 леса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мире трав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ойства и особенности организмов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 насекомых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Арктики до экватора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ашние и дикие животные (20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ран наст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а с лупой для изучения насеко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но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есы учебные с разнове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34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бор л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икроскоп "Юннат 2П-3М (без подсве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/>
                <w:b w:val="false"/>
                <w:bCs w:val="false"/>
                <w:i/>
                <w:iCs/>
              </w:rPr>
              <w:t>Вариант Микроскоп «Микромед С11» (с подсв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М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Блок питания к микроскопу «Микромед – С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ОМ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литка 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овка лабора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мометр лаборат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Демонстрацион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бор</w:t>
            </w:r>
            <w:r>
              <w:rPr>
                <w:rFonts w:cs="Arial" w:ascii="Arial" w:hAnsi="Arial"/>
                <w:sz w:val="22"/>
              </w:rPr>
              <w:t xml:space="preserve"> для дем. </w:t>
            </w:r>
            <w:r>
              <w:rPr>
                <w:rFonts w:cs="Arial" w:ascii="Arial" w:hAnsi="Arial"/>
                <w:sz w:val="22"/>
              </w:rPr>
              <w:t>поглощени</w:t>
            </w:r>
            <w:r>
              <w:rPr>
                <w:rFonts w:cs="Arial" w:ascii="Arial" w:hAnsi="Arial"/>
                <w:sz w:val="22"/>
              </w:rPr>
              <w:t xml:space="preserve">я </w:t>
            </w:r>
            <w:r>
              <w:rPr>
                <w:rFonts w:cs="Arial" w:ascii="Arial" w:hAnsi="Arial"/>
                <w:sz w:val="22"/>
              </w:rPr>
              <w:t>воды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н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л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блюден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ыхательног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цесс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028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б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л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авнен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держан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О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пр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дыхани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ыдыхани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9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Лабораторное оборудование (посуда, принадлежности для опы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Бумага фильтров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оронка лабора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7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ронка простая конусообра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Доска для сушки пос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Зажим пробир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Колба коническая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3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Ложка для сжигания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6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ензурка 1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нзурка 25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 ершей для мытья пос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Палочка стекля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00 (72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1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 препаровальны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Пробирки ПХ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6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Прокладка огнезащ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акан высокий ВН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акан высокий ВН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акан низкий НН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екла покровные (упак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ОМ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/>
                <w:b w:val="false"/>
                <w:bCs w:val="false"/>
                <w:i/>
                <w:iCs/>
              </w:rPr>
              <w:t>Вариант стекло покровное 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екла предметные (упак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ОМ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1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/>
                <w:b w:val="false"/>
                <w:bCs w:val="false"/>
                <w:i/>
                <w:iCs/>
              </w:rPr>
              <w:t>Вариант стекло предметное 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ьтровальная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линдр измерительный с носиком 5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линдр измерительный с носиком 5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Чаша выпар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Чашка Пе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атив для проби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,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504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7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атив лаборат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7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ечатны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ческие пробле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оведники и заказник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оогеографическая карт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оогеографическая карт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родные зоны и биологические ресурс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тительность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нтры происхождения важнейших культурных растений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ределители шк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итель мхов, лишайников, цветков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итель насекомых, птиц, пресноводной и почвенной фа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томия и физиология человека (комплект, ламин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5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Археоптер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ее строение со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ашние животные (15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вотные (комплект, ламин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Зерновка пш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азание доврачебной помощи при несчастны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Многообраз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тения (комплект, ламин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тения и окружающ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Строение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вни организации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мия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Эволюция животного ми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Ж,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волюция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 со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. Круговорот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логия. Антропогенное воз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ртр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треты биологов (10 шт., пло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</w:rPr>
            </w:pPr>
            <w:r>
              <w:rPr>
                <w:rFonts w:cs="Arial"/>
              </w:rPr>
              <w:t>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разделу «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разделу «Живот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разделу «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разделу «Основы общей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разделу «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rom</w:t>
            </w:r>
            <w:r>
              <w:rPr>
                <w:rFonts w:cs="Arial" w:ascii="Arial" w:hAnsi="Arial"/>
                <w:sz w:val="22"/>
              </w:rPr>
              <w:t xml:space="preserve"> Уроки биологии 6-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борудование для содержания и ухода за жив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Аквар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посуды и принадлежностей для ухода за комнатными раст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 приспособлений для ухода за аквари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ставки для комнат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лажи для жи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ица комнатная наст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еомагнит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Тел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/>
                <w:b w:val="false"/>
                <w:bCs w:val="false"/>
                <w:i/>
                <w:iCs/>
              </w:rPr>
              <w:t>Вариант  Видеомагнитофон +  Телевизор +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DVD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(компл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Графо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оскоп (оверхед-про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айд-проектор универс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 для затемнения ок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о количеству 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кскурсион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Папка герб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сс герб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чок 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чок энтом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4" w:hanging="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ок для выкапывания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Оборудование кабинета (мебель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оризонтальный штатив для карт и таблиц (тросовая систе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артохранилище (закрытое) для таблиц-пла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екстильно-магнит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оска магнитно-марк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умба для дидактическ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ind w:left="114" w:hanging="57"/>
              <w:rPr/>
            </w:pPr>
            <w:r>
              <w:rPr/>
              <w:t>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умба для хранения карт и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умба для 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олка под тел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бор приспособлений для крепления карт и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толик для про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тол демонстрационный (учитель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казка телескоп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оска распашная с 5-ю поверхностями высотой 120 см (150х300х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бор магнитных фи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толы и стулья дл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ресло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мплект противопож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114" w:hanging="5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йка (раков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ели и поставщики оборуд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Э - ОАО  "Электроприбор", 195253, Санкт-Петербург, Салтыковская дорога, 18,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направления "Учебная техника" кандидат технических наук Рыфтин А.Я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тел./факс (812) 226 - 41 – 78,</w:t>
      </w:r>
      <w:r>
        <w:rPr>
          <w:rFonts w:cs="Arial" w:ascii="Arial" w:hAnsi="Arial"/>
          <w:b/>
          <w:bCs/>
          <w:sz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Ryftin@rambler.ru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М - ОАО «Медиус»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Санкт-Петербург, ул. Коломенская, д. 4-а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rPr/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medius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тел. 764-43-01, 764-12-54, тел./факс 764-12-76, 764-82-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ЛОМО - </w:t>
      </w:r>
      <w:r>
        <w:rPr>
          <w:rStyle w:val="Content"/>
          <w:rFonts w:cs="Arial" w:ascii="Arial" w:hAnsi="Arial"/>
          <w:b/>
          <w:bCs/>
          <w:sz w:val="22"/>
        </w:rPr>
        <w:t>ЛОМО-ЭЛТЕМ СПбФ,</w:t>
      </w:r>
      <w:r>
        <w:rPr>
          <w:rStyle w:val="Content"/>
          <w:rFonts w:cs="Arial" w:ascii="Arial" w:hAnsi="Arial"/>
          <w:sz w:val="22"/>
        </w:rPr>
        <w:t xml:space="preserve"> петербургский филиал, </w:t>
      </w:r>
      <w:r>
        <w:rPr>
          <w:rStyle w:val="Content"/>
          <w:rFonts w:cs="Arial" w:ascii="Arial" w:hAnsi="Arial"/>
          <w:b/>
          <w:bCs/>
          <w:sz w:val="22"/>
        </w:rPr>
        <w:t xml:space="preserve">195009, Санкт-Петербург, улица Михайлова, 13, а/я 53, </w:t>
      </w:r>
    </w:p>
    <w:p>
      <w:pPr>
        <w:pStyle w:val="Normal"/>
        <w:ind w:firstLine="426"/>
        <w:rPr/>
      </w:pPr>
      <w:r>
        <w:rPr>
          <w:rStyle w:val="Content"/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info@eltem.spb.ru</w:t>
        </w:r>
      </w:hyperlink>
      <w:r>
        <w:rPr>
          <w:rStyle w:val="Content"/>
          <w:rFonts w:cs="Arial" w:ascii="Arial" w:hAnsi="Arial"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</w:rPr>
          <w:t>sale@eltem.spb.ru</w:t>
        </w:r>
      </w:hyperlink>
      <w:r>
        <w:rPr>
          <w:rStyle w:val="Content"/>
          <w:rFonts w:cs="Arial" w:ascii="Arial" w:hAnsi="Arial"/>
          <w:sz w:val="22"/>
        </w:rPr>
        <w:t xml:space="preserve"> ,Телефоны: (812) 324-84-94, 324-84-93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Сентяков Константин Геннадьеви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УК </w:t>
      </w:r>
      <w:r>
        <w:rPr>
          <w:bCs w:val="false"/>
          <w:szCs w:val="22"/>
        </w:rPr>
        <w:t>Санкт-Петербургский Учколлектор,</w:t>
      </w:r>
      <w:r>
        <w:rPr>
          <w:b w:val="false"/>
          <w:szCs w:val="22"/>
        </w:rPr>
        <w:t xml:space="preserve"> </w:t>
      </w:r>
      <w:r>
        <w:rPr/>
        <w:t>196135, Санкт-Петербург, пр. Юрия Гагарина, д. 23,</w:t>
      </w:r>
      <w:r>
        <w:rPr>
          <w:b w:val="false"/>
          <w:bCs w:val="false"/>
        </w:rPr>
        <w:t xml:space="preserve"> тел. 373-71-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cs="Arial"/>
          <w:bCs/>
          <w:sz w:val="24"/>
        </w:rPr>
      </w:pPr>
      <w:r>
        <w:rPr>
          <w:rFonts w:cs="Arial"/>
          <w:bCs/>
          <w:sz w:val="24"/>
        </w:rPr>
        <w:t>Условные обозначения позиций стандарт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 – растения, грибы, лишайники, бактери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 – животные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 – человек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 – основные закономерности, общая биолог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Б – весь курс биологи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tent">
    <w:name w:val="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ftin@rambler.ru" TargetMode="External"/><Relationship Id="rId3" Type="http://schemas.openxmlformats.org/officeDocument/2006/relationships/hyperlink" Target="http://www.medius.ru/" TargetMode="External"/><Relationship Id="rId4" Type="http://schemas.openxmlformats.org/officeDocument/2006/relationships/hyperlink" Target="mailto:info@eltem.spb.ru" TargetMode="External"/><Relationship Id="rId5" Type="http://schemas.openxmlformats.org/officeDocument/2006/relationships/hyperlink" Target="mailto:sale@eltem.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8:00Z</dcterms:created>
  <dc:creator>Navigator 98 User</dc:creator>
  <dc:description/>
  <dc:language>en-US</dc:language>
  <cp:lastModifiedBy>Bio1</cp:lastModifiedBy>
  <dcterms:modified xsi:type="dcterms:W3CDTF">2007-02-07T12:48:00Z</dcterms:modified>
  <cp:revision>16</cp:revision>
  <dc:subject/>
  <dc:title>Примерный вариативный перечень оборудования и учебных материалов для кабинета биологии</dc:title>
</cp:coreProperties>
</file>