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а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66"/>
        <w:gridCol w:w="1777"/>
        <w:gridCol w:w="33"/>
        <w:gridCol w:w="108"/>
        <w:gridCol w:w="612"/>
        <w:gridCol w:w="239"/>
        <w:gridCol w:w="1701"/>
        <w:gridCol w:w="40"/>
        <w:gridCol w:w="180"/>
        <w:gridCol w:w="1800"/>
        <w:gridCol w:w="390"/>
        <w:gridCol w:w="26"/>
        <w:gridCol w:w="1627"/>
        <w:gridCol w:w="776"/>
        <w:gridCol w:w="1256"/>
        <w:gridCol w:w="145"/>
        <w:gridCol w:w="1145"/>
        <w:gridCol w:w="112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обходимое кол-в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я стандарт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ординаты производи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зам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ограммная баз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стори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стории (базовый уровень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истории (профильный уровень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обществознанию (базовый уровень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истории (профильный уровень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обществознанию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курсам истори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используемого УМ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«Дрофа», «Русское слово», «Мнемози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курсам обществознани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используемого УМ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«Русское слово», «Мнемози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й     раздаточный     материал (хрестоматии, дидактические материа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новейшей и современной истории зарубежных стран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росвещени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новейшей и современной истории Росс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рофа»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истории России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а:</w:t>
            </w:r>
          </w:p>
          <w:p>
            <w:pPr>
              <w:pStyle w:val="Normal"/>
              <w:rPr/>
            </w:pPr>
            <w:r>
              <w:rPr/>
              <w:t>«Просвеще-</w:t>
            </w:r>
          </w:p>
          <w:p>
            <w:pPr>
              <w:pStyle w:val="Normal"/>
              <w:rPr/>
            </w:pPr>
            <w:r>
              <w:rPr/>
              <w:t>ние»,</w:t>
            </w:r>
          </w:p>
          <w:p>
            <w:pPr>
              <w:pStyle w:val="Normal"/>
              <w:rPr/>
            </w:pPr>
            <w:r>
              <w:rPr/>
              <w:t>«Дрофа», «Русское слово», «Мнемозин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ел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а:</w:t>
            </w:r>
          </w:p>
          <w:p>
            <w:pPr>
              <w:pStyle w:val="Normal"/>
              <w:rPr/>
            </w:pPr>
            <w:r>
              <w:rPr/>
              <w:t>«Просвеще-</w:t>
            </w:r>
          </w:p>
          <w:p>
            <w:pPr>
              <w:pStyle w:val="Normal"/>
              <w:rPr/>
            </w:pPr>
            <w:r>
              <w:rPr/>
              <w:t>ние»,</w:t>
            </w:r>
          </w:p>
          <w:p>
            <w:pPr>
              <w:pStyle w:val="Normal"/>
              <w:rPr/>
            </w:pPr>
            <w:r>
              <w:rPr/>
              <w:t>«Дрофа», «Русское слово», «Мнемозина», Аст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. Основы конституционного строя Российской Федерации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РФ по гражданскому прав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РФ по трудовому прав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 на труд и трудовые правоотношения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РФ по уголовному прав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институты уголовного права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настенны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 и передняя Азия в древ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чные цивилизации Африки, Азии, Америки – географическое положение, материальная культур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евняя Греция (до середины </w:t>
            </w:r>
            <w:r>
              <w:rPr>
                <w:lang w:val="en-US"/>
              </w:rPr>
              <w:t>V</w:t>
            </w:r>
            <w:r>
              <w:rPr/>
              <w:t xml:space="preserve"> века до нашей эр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чные цивилизации Средиземноморь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евняя Италия (до середины </w:t>
            </w:r>
            <w:r>
              <w:rPr>
                <w:lang w:val="en-US"/>
              </w:rPr>
              <w:t>III</w:t>
            </w:r>
            <w:r>
              <w:rPr/>
              <w:t xml:space="preserve"> века до нашей эр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чные цивилизации Средиземноморь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 Римского государства в </w:t>
            </w:r>
            <w:r>
              <w:rPr>
                <w:lang w:val="en-US"/>
              </w:rPr>
              <w:t>III</w:t>
            </w:r>
            <w:r>
              <w:rPr/>
              <w:t xml:space="preserve"> веке до нашей э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чные цивилизации Средиземноморь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мская Империя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 в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чные цивилизации Средиземноморь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I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Аравийского полуострова. Возникновение ислама. Арабские завоеван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 и Китай в средние ве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ое общество в Индии, Китае, Япони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 xml:space="preserve"> - начале</w:t>
            </w:r>
            <w:r>
              <w:rPr>
                <w:lang w:val="en-US"/>
              </w:rPr>
              <w:t>XIII</w:t>
            </w:r>
            <w:r>
              <w:rPr/>
              <w:t xml:space="preserve"> вв. (Крестовые похо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арактер международных отношений в средние век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вропа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зис европейского средневекового общества в XIV-XV в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insoku w:val="false"/>
              <w:rPr/>
            </w:pPr>
            <w:r>
              <w:rPr/>
              <w:t>Важнейшие географические открытия и колониальные захв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географические открытия и их последствия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вропа </w:t>
            </w:r>
            <w:r>
              <w:rPr>
                <w:lang w:val="en-US"/>
              </w:rPr>
              <w:t>XVI</w:t>
            </w:r>
            <w:r>
              <w:rPr/>
              <w:t xml:space="preserve">-в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ословно-представительных монархий к абсолютизму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ия в период буржуазной революции 1789 - 1794 г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жуазные революции XVII-XIX в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о-политический раздел мира 1871 - 1914 г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системы международных отношений в конце XIX – середине ХХ в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опа после первой мировой войн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траны Запада в 1920-х – 1930-х г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ая Европа в 1924—1939 гг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траны Запада в 1920-х – 1930-х г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евская Русь в IX—XII вв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робленность Руси в XII— первой четверти XIII в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ое государство в XVI в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с конца XVI в. до 60-х гг. XVIII в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ссия в XVIII – середине XIX в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XVIII – середине XIX в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империя 1800—1861 гг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в XVIII – середине XIX в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конца XIX — начала XX в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в 1907—1914 гг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я в 1905-1907 гг.в Росс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мировая война 1914—1918 гг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войны в истории человечеств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ая Отечественная война 1941—1945 гг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о Второй мировой войне. Великая Отечественная война 1941-1945 г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 (политико-административное деление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тивное устройство Росси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прибо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ы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по истории Древнего м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по истории Средних век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 по Новой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ов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Новой истории (</w:t>
            </w:r>
            <w:r>
              <w:rPr>
                <w:lang w:val="en-US"/>
              </w:rPr>
              <w:t>XIX</w:t>
            </w:r>
            <w:r>
              <w:rPr/>
              <w:t xml:space="preserve">- начало ХХ в.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ов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по Новейшей и современной истории зарубежных стра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 и соврем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</w:t>
            </w:r>
          </w:p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по истории России (с древнейших времен до кон. </w:t>
            </w:r>
            <w:r>
              <w:rPr>
                <w:lang w:val="en-US"/>
              </w:rPr>
              <w:t>XV</w:t>
            </w:r>
            <w:r>
              <w:rPr/>
              <w:t xml:space="preserve"> в.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земли и княжества в XII – середине XV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истории Росс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 с комплектом контурных к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государство во второй половине XV – XVII вв. Россия в XVIII – середине XIX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истории России (</w:t>
            </w:r>
            <w:r>
              <w:rPr>
                <w:lang w:val="en-US"/>
              </w:rPr>
              <w:t>XIX</w:t>
            </w:r>
            <w:r>
              <w:rPr/>
              <w:t xml:space="preserve"> – начало ХХ вв.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XVIII – середине XIX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тлас по новейшей истории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ая Россия – СССР в 1917-1991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«Дрофа», 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center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ЛЕКТЫ ТАБЛИЦ ДЕМОНСТРАЦИОННЫХ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ца "Государственные символы РФ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конституционного строя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приб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ца "Флаги мира. Флаги Росси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Российской Федер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приб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 РФ (пластмассовы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Российской Федер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приб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г РФ (90 х 1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Российской Федер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приб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3</w:t>
            </w:r>
          </w:p>
          <w:p>
            <w:pPr>
              <w:pStyle w:val="Normal"/>
              <w:jc w:val="both"/>
              <w:rPr/>
            </w:pPr>
            <w:r>
              <w:rPr/>
              <w:t>Салтыковская дорога,18</w:t>
            </w:r>
          </w:p>
          <w:p>
            <w:pPr>
              <w:pStyle w:val="Normal"/>
              <w:jc w:val="both"/>
              <w:rPr/>
            </w:pPr>
            <w:r>
              <w:rPr/>
              <w:t>226-41-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Древняя Русь. Рюрик и Олег Вещий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ревнерусского государст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5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5</w:t>
            </w:r>
            <w:r>
              <w:rPr/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Битва на Куликовом пол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битва. Дмитрий Донск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95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95</w:t>
            </w:r>
            <w:r>
              <w:rPr/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История государства Российского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 Рус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3/</w:t>
            </w:r>
            <w:r>
              <w:rPr>
                <w:color w:val="000000"/>
                <w:lang w:eastAsia="zh-CN"/>
              </w:rPr>
              <w:t>прогр."Две революции. 1917 год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в России в 1917 г.</w:t>
            </w:r>
            <w:r>
              <w:rPr>
                <w:sz w:val="22"/>
              </w:rPr>
              <w:t xml:space="preserve"> </w:t>
            </w:r>
            <w:r>
              <w:rPr/>
              <w:t>Провозглашение советской власти в октябре 1917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Впрогр. "Россия. </w:t>
            </w:r>
            <w:r>
              <w:rPr>
                <w:rFonts w:eastAsia="SimSun;宋体"/>
                <w:color w:val="000000"/>
                <w:lang w:val="en-US" w:eastAsia="zh-CN"/>
              </w:rPr>
              <w:t xml:space="preserve">XX </w:t>
            </w:r>
            <w:r>
              <w:rPr>
                <w:rFonts w:eastAsia="SimSun;宋体"/>
                <w:color w:val="000000"/>
                <w:lang w:eastAsia="zh-CN"/>
              </w:rPr>
              <w:t>век- 1, 2, 3, 4, 5, 6, 7, 8, 9, 10, 11,12,13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ая Россия – СССР в 1917-1991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Первая мировая вой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В/</w:t>
            </w:r>
            <w:r>
              <w:rPr>
                <w:color w:val="000000"/>
                <w:lang w:eastAsia="zh-CN"/>
              </w:rPr>
              <w:t>прогр. "История Второй Мировой войн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СР во Второй мировой войн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Великая Отечественная война 1941-1945 гг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1941-1945 г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3/</w:t>
            </w:r>
            <w:r>
              <w:rPr>
                <w:color w:val="000000"/>
                <w:lang w:eastAsia="zh-CN"/>
              </w:rPr>
              <w:t>прогр. "Бородино и его геро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/прогр. "Царь Иван Грозный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IV Грозный.</w:t>
            </w:r>
            <w:r>
              <w:rPr>
                <w:i/>
              </w:rPr>
              <w:t xml:space="preserve"> </w:t>
            </w:r>
            <w:r>
              <w:rPr/>
              <w:t>Установление царской власти. Реформы середины XVI в. Земские собо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/прогр. "Романовы. Начало династии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ное врем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/прогр. "Государь Алексей Михайлович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при первых Романовых. Ликвидация последствий Сму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/прогр. "Первый Император России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первой четверти XVIII в. Петр I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/прогр. "От Екатерин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ые перевороты.</w:t>
            </w:r>
            <w:r>
              <w:rPr>
                <w:sz w:val="22"/>
              </w:rPr>
              <w:t xml:space="preserve"> </w:t>
            </w:r>
            <w:r>
              <w:rPr/>
              <w:t>Расширение прав и привилегий дворянства</w:t>
            </w:r>
            <w:r>
              <w:rPr>
                <w:i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/прогр. "Императрица Екатерина Великая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ный абсолютизм Екатерины II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/прогр. "Император Александ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в первой половине XIX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/прогр. "Император Никола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в первой половине XIX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/прогр. "Император Александр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реформы 1860 - 1870-х гг. Александр II</w:t>
            </w:r>
            <w:r>
              <w:rPr>
                <w:i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/прогр. "Император Александр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реформы 1880-х г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/про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Последний император России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подъем на рубеже XIX-XX вв. Государствен-ный капитал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Древний Египет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Во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Древний Рим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  <w:r>
              <w:rPr>
                <w:sz w:val="22"/>
              </w:rPr>
              <w:t xml:space="preserve"> </w:t>
            </w:r>
            <w:r>
              <w:rPr/>
              <w:t xml:space="preserve">Римская империя и соседние народы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/прогр. "Древняя Грец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яя Гре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Пб Учколлектор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5,Санкт- Петербург,пр.Ю.Гагарина,д.23</w:t>
            </w:r>
          </w:p>
          <w:p>
            <w:pPr>
              <w:pStyle w:val="Normal"/>
              <w:rPr/>
            </w:pPr>
            <w:r>
              <w:rPr/>
              <w:t>Тел373-6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всеобщей истории и истории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Технические средства обучения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(</w:t>
            </w:r>
            <w:r>
              <w:rPr>
                <w:color w:val="000000"/>
              </w:rPr>
              <w:t>диагональ не менее 72 см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магнитофон (видеоплейер)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компьют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color w:val="000000"/>
              </w:rPr>
              <w:t>Учебно-практическое оборудование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и набором приспособлений для крепления таблиц,к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Шкаф (ящик) для хранения к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В графе «Примечание» указывается, по-возможности, причина, по которой первый комплект предпочтительне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38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SimSun;宋体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7:00Z</dcterms:created>
  <dc:creator> </dc:creator>
  <dc:description/>
  <cp:keywords/>
  <dc:language>en-US</dc:language>
  <cp:lastModifiedBy>user</cp:lastModifiedBy>
  <dcterms:modified xsi:type="dcterms:W3CDTF">2007-02-14T10:01:00Z</dcterms:modified>
  <cp:revision>22</cp:revision>
  <dc:subject/>
  <dc:title/>
</cp:coreProperties>
</file>