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вариативный перечень оборудования и учеб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кабинета иностранных языков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Начальная школа</w:t>
      </w:r>
    </w:p>
    <w:tbl>
      <w:tblPr>
        <w:tblW w:w="17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73"/>
        <w:gridCol w:w="1257"/>
        <w:gridCol w:w="1260"/>
        <w:gridCol w:w="1620"/>
        <w:gridCol w:w="1800"/>
        <w:gridCol w:w="360"/>
        <w:gridCol w:w="540"/>
        <w:gridCol w:w="360"/>
        <w:gridCol w:w="1080"/>
        <w:gridCol w:w="360"/>
        <w:gridCol w:w="1260"/>
        <w:gridCol w:w="1440"/>
        <w:gridCol w:w="32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е 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ы производит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изводи-тел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1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ечатные пособ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дарт общего образования по ино-странным языкам (начальная школ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-рамма по иност-ранным язык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К (учебник, рабочая тетрадь), рекомендованные или допущенные МО 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 РЭ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и для чтения на иностр. я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-изме-рительные матери-а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уязычные слова-р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 (одноязычны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рские рабочие программы к УМК, кот. используются для изучения иностр. я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  (настен-ная таб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ельная таб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к основ-ным разделам грам-матического мате-риал (нач. шк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-лей и выдающихся деятелей культуры стран изуч. язы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Тематика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фотографий с изображением лан-дшафта, городов, отдельных досто-примечательностей стран изучаемого язы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Тематика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и стран изучае-мого я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Информационно-коммуникативные сред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обучающие про-граммы по ино-странным языкам, энциклопедии, прак-тикум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,5</w:t>
            </w:r>
          </w:p>
          <w:p>
            <w:pPr>
              <w:pStyle w:val="Normal"/>
              <w:jc w:val="center"/>
              <w:rPr/>
            </w:pPr>
            <w:r>
              <w:rPr/>
              <w:t>Тематика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ловар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нные библииоте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овые компь-ютерные прог-рамммы по изуче-нию иностранного я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</w:t>
            </w:r>
          </w:p>
          <w:p>
            <w:pPr>
              <w:pStyle w:val="Normal"/>
              <w:jc w:val="center"/>
              <w:rPr/>
            </w:pPr>
            <w:r>
              <w:rPr/>
              <w:t>Тематика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Экранно-звуковые пособия  ( пир наличии компьютера могут быть представлены в цифровом виде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к УМК, использ. для изучения ин. я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, соот-ветствующие тема-тике данной в стан-дарте для разных ступеней обу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, соответ-ствующие тема-тике, выделяемой в стандарте для разных ступеней обуч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фолии, соответствующие основным разделам гр. мат., пред-ставленного в стандарте для раз-ных ступеней обуче-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Технические средства обу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дос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компьюте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с запасным карт-ридже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фон (видеоплее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центр с воз-можностью ис-пользования аудио-дисков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З, а также магнитных записей 92-х кассетны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с универ-сальной подставко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проектор «Пеленг-2400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 «Пеленг 500 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лингофонного кабинета ЛКФ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Учебно-практическое обору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ран проекцион-ный  (антиблико-вый) 1.5х1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нель демонстра-ционная над класс-сной доско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 с магнитной поверх-ностью и набором приспособления для крепления постеров и таблиц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онный экран  (на штативе или навесно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 –удлинитель (5 евроразеток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ая школа</w:t>
      </w:r>
    </w:p>
    <w:tbl>
      <w:tblPr>
        <w:tblW w:w="1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73"/>
        <w:gridCol w:w="1257"/>
        <w:gridCol w:w="1260"/>
        <w:gridCol w:w="1620"/>
        <w:gridCol w:w="1800"/>
        <w:gridCol w:w="900"/>
        <w:gridCol w:w="1440"/>
        <w:gridCol w:w="1620"/>
        <w:gridCol w:w="1440"/>
        <w:gridCol w:w="227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 произ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*</w:t>
            </w:r>
          </w:p>
        </w:tc>
      </w:tr>
      <w:tr>
        <w:trPr/>
        <w:tc>
          <w:tcPr>
            <w:tcW w:w="1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ечатные пособ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дарт общего образования по ино-странным языкам (основная школ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-рамма по иност-ранным язык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К (учебник, рабочая тетрадь), рекомендованные или допущенные МО 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чтения на иностр. Я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-измер-ительные материа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Edustrong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уязычные сло-вар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 (одноязычны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рские рабочие программы к УМК, кот. используются для изучения иностр. я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  (настен-ная таб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ельная таб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матические таблицы к основ-ным разделам грам-матического мате-риал (нач. шк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-лей и выдающихся деятелей культуры стран изуч. язы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ор фотографий с изображением лан-дшафта, городов, отдельных досто-примечательностей стран изучаемого язы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лаги стран изучае-мого я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Информационно-коммуникативные сред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обучающие про-граммы по ино-странным языкам, энциклопедии, практикум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,5,</w:t>
            </w:r>
          </w:p>
          <w:p>
            <w:pPr>
              <w:pStyle w:val="Normal"/>
              <w:jc w:val="center"/>
              <w:rPr/>
            </w:pPr>
            <w:r>
              <w:rPr/>
              <w:t>Тематика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ловар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овые компь-ютерные прог-рамммы по изуче-нию иностранного я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</w:t>
            </w:r>
          </w:p>
          <w:p>
            <w:pPr>
              <w:pStyle w:val="Normal"/>
              <w:jc w:val="center"/>
              <w:rPr/>
            </w:pPr>
            <w:r>
              <w:rPr/>
              <w:t>Тематика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Экранно-звуковые пособия  ( пир наличии компьютера могут быть представлены в цифровом виде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к УМК, использ. для изучения ин. я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еофильмы, соот-ветствующие тема-тике данной в стандарте для раз-ных ступеней обуче-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айды, соответ-ствующие тема-тике, выделяемой в стандарте для раз-ных ступеней обуче-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ы-фолии, со-ответствующие ос-новным разделам гр. мат., представлен-ного в стандарте для разных ступеней обуч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Технические средства обу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дос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компьюте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с запасным карт-ридже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фон (видеоплее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оцентр с воз-можностью ис-пользования аудио-дисков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З, а также магнитных записей 92-х кассетны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визор с универ-сальной подставко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проектор «Пеленг-2400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 «Пеленг 500 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лингофонного кабинета ЛКФ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Учебно-практическое обору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ран проекцион-ный  (антиблико-вый) 1.5х1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нель демонстра-ционная над класс-сной доско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 с магнитной поверх-ностью и набором приспособления для крепления постеров и таблиц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онный экран  (на штативе или навесно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тевой фильтр –удлинитель (5 евро-разеток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ршая школа (базовый уровень)</w:t>
      </w:r>
    </w:p>
    <w:tbl>
      <w:tblPr>
        <w:tblW w:w="1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73"/>
        <w:gridCol w:w="1257"/>
        <w:gridCol w:w="1694"/>
        <w:gridCol w:w="1911"/>
        <w:gridCol w:w="1841"/>
        <w:gridCol w:w="768"/>
        <w:gridCol w:w="1401"/>
        <w:gridCol w:w="1145"/>
        <w:gridCol w:w="1680"/>
        <w:gridCol w:w="19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-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стандар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 производите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заме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*</w:t>
            </w:r>
          </w:p>
        </w:tc>
      </w:tr>
      <w:tr>
        <w:trPr/>
        <w:tc>
          <w:tcPr>
            <w:tcW w:w="1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ечатные пособ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бщего образования по иностранным язы-кам (начальная школ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-рамма по иност-ранным язык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К (учебник, рабочая тетрадь), рекомендованные или допущенные МО 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чтения на иностр. Я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-изме-рительные матери-а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язычные словар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 (одноязычны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рские рабочие программы к УМК, кот. используются для изучения ино-стр. я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  (настен-ная таб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ельная таб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матические таблицы к основ-ным разделам грам-матического мате-риал (нач. шк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треты писате-лей и выдающихся деятелей культуры стран изуч. язы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ор фотографий с изображением ланд-шафта, городов, отдельных досто-примечательностей стран изучаемого язы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лаги стран изуча-емого я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Информационно-коммуникативные сред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обучающие про-граммы по ино-странным языкам, энциклопедии, практикум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ловар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овые компь-ютерные прог-рамммы по изуче-нию иностранного я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Экранно-звуковые пособия  ( пир наличии компьютера могут быть представлены в цифровом виде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к УМК, использ. для изучения ин. я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еофильмы, со-ответствующие те-матике данной в стандарте для разных ступеней обу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айды, соответ-ствующие тема-тике, выделяемой в стандарте для раз-ных ступеней обуче-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ы-фолии, соответствующие основным разделам гр. мат., пред-ставленного в стандарте для раз-ных ступеней обуче-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Технические средства обу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дос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компьюте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с запасным карт-ридже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фон (видеоплее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оцентр с воз-можностью ис-пользования аудио-дисков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З, а также магнитных записей 92-х кассетны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визор с универ-сальной подставко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проектор «Пеленг-2400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 «Пеленг 500 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лингофонного кабинета ЛКФ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Учебно-практическое обору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ран проекцион-ный  (антиблико-вый) 1.5х1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нель демонстра-ционная над клас-сной доско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 с магнитной поверх-ностью и набором приспособления для крепления постеров и таблиц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онный экран  (на штативе или навесно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тевой фильтр –удлинитель (5 евро-разеток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ршая школа (профильный уровень)</w:t>
      </w:r>
    </w:p>
    <w:tbl>
      <w:tblPr>
        <w:tblW w:w="1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73"/>
        <w:gridCol w:w="1257"/>
        <w:gridCol w:w="1694"/>
        <w:gridCol w:w="1911"/>
        <w:gridCol w:w="1841"/>
        <w:gridCol w:w="768"/>
        <w:gridCol w:w="1401"/>
        <w:gridCol w:w="1145"/>
        <w:gridCol w:w="1680"/>
        <w:gridCol w:w="19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-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стандар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 производите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заме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*</w:t>
            </w:r>
          </w:p>
        </w:tc>
      </w:tr>
      <w:tr>
        <w:trPr/>
        <w:tc>
          <w:tcPr>
            <w:tcW w:w="1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ечатные пособ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бщего образования по иностранным язы-кам (начальная школ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-рамма по иност-ранным язык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К (учебник, рабочая тетрадь), рекомендованные или допущенные МО 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и для чтения на иностр. я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-измери-тельные материа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язычные словар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 (одноязычны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рские рабочие программы к УМК, кот. используются для изучения иностр. я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  (настен-ная таб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ельная таб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матические та-блицы к основным разделам грамма-тического материал (нач. шк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-лей и выдающихся деятелей культуры стран изуч. язы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фотографий с изображением ландшафта, горо-дов, отдельных достопримечатель-ностей стран изу-чаемого язы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и стран изучаемого я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трановеде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Информационно-коммуникативные сред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обучающие про-граммы по ино-странным языкам, энциклопедии, практикум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ловар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компь-ютерные прог-рамммы по изучению иност-ранного я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Экранно-звуковые пособия  ( пир наличии компьютера могут быть представлены в цифровом виде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к УМК, использ. для изучения ин. я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еофильмы, со-ответствующие те-матике данной в стандарте для раз-ных ступеней обуче-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айды, соответ-ствующие тема-тике, выделяемой в стандарте для раз-ных ступеней обуче-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ы-фолии, со-ответствующие ос-новным разделам гр. мат., представлен-ного в стандарте для разных ступеней обуч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Технические средства обу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дос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компьюте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с запасным карт-ридже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фон (видеоплее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оцентр с воз-можностью ис-пользования аудио-дисков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З, а также магнитных записей 92-х кассетны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визор с универ-сальной подставко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проектор «Пеленг-2400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 «Пеленг 500 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лингофонного кабинета ЛКФ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Учебно-практическое обору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ран проекцион-ный  (антиблико-вый) 1.5х1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демонстра-ционная над класссной доско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 с магнитной поверх-ностью и набором приспособления для крепления постеров и таблиц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онный экран  (на штативе или навесно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тевой фильтр –удлинитель (5 евро-разеток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ая школа (углубленный уровень)</w:t>
      </w:r>
    </w:p>
    <w:tbl>
      <w:tblPr>
        <w:tblW w:w="1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73"/>
        <w:gridCol w:w="1257"/>
        <w:gridCol w:w="1694"/>
        <w:gridCol w:w="1911"/>
        <w:gridCol w:w="1841"/>
        <w:gridCol w:w="768"/>
        <w:gridCol w:w="1401"/>
        <w:gridCol w:w="1145"/>
        <w:gridCol w:w="1680"/>
        <w:gridCol w:w="19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е кол-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 стандар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ы производите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заме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1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Печатные пособ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дарт общего образования по иностранным язы-кам (начальная школ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-рамма по иност-ранным язык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К (учебник, рабочая тетрадь), рекомендованные или допущенные МО 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и для чтения на иностр. я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-измери-тельные материа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язычные словар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 (одноязычны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рские рабочие программы к УМК, кот. используются для изучения иностр. я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  (настен-ная таб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ельная таб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матические таблицы к основ-ным разделам грам-матического мате-риал (нач. шк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-лей и выдающихся деятелей культуры стран изуч. язы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ор фотографий с изображением ланд-шафта, городов, отдельных досто-примечательностей стран изучаемого язы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и стран изучаемого я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трановеде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Информационно-коммуникативные сред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обучающие про-граммы по ино-странным языкам, энциклопедии, практикум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ловар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компь-ютерные прог-рамммы по изучению иност-ранного я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Экранно-звуковые пособия  ( пир наличии компьютера могут быть представлены в цифровом виде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к УМК, использ. для изучения ин. я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еофильмы, со-ответствующие тематике данной в стандарте для раз-ных ступеней обуче-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айды, соответ-ствующие тема-тике, выделяемой в стандарте для раз-ных ступеней обуче-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ы-фолии, соответствующие основным разделам гр. мат., пред-ставленного в стан-дарте для разных ступеней обуч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Технические средства обу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дос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компьюте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с запасным карт-ридже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фон (видеоплее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оцентр с воз-можностью ис-пользования аудиодисков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З, а также магнитных записей 92-х кас-сетны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с универсальной подставко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проектор «Пеленг-2400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 «Пеленг 500 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лингофонного кабинета ЛКФ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Учебно-практическое обору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проекционный  (антибликовы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х1.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демонстра-ционная над класссной доско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 с магнитной поверх-ностью и набором приспособления для крепления постеров и таблиц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онный экран  (на штативе или навесно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 –удлинитель (5 евроразеток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01:00Z</dcterms:created>
  <dc:creator>Fradkin</dc:creator>
  <dc:description/>
  <cp:keywords/>
  <dc:language>en-US</dc:language>
  <cp:lastModifiedBy>User</cp:lastModifiedBy>
  <cp:lastPrinted>2007-01-30T13:00:00Z</cp:lastPrinted>
  <dcterms:modified xsi:type="dcterms:W3CDTF">2007-01-30T10:01:00Z</dcterms:modified>
  <cp:revision>2</cp:revision>
  <dc:subject/>
  <dc:title>Примерный вариативный перечень оборудования и учебных материалов</dc:title>
</cp:coreProperties>
</file>