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абинета</w:t>
      </w:r>
      <w:r>
        <w:rPr>
          <w:b/>
          <w:lang w:val="en-US"/>
        </w:rPr>
        <w:t xml:space="preserve"> </w:t>
      </w:r>
      <w:r>
        <w:rPr>
          <w:b/>
        </w:rPr>
        <w:t>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34"/>
        <w:gridCol w:w="112"/>
        <w:gridCol w:w="9"/>
        <w:gridCol w:w="711"/>
        <w:gridCol w:w="9"/>
        <w:gridCol w:w="2039"/>
        <w:gridCol w:w="9"/>
        <w:gridCol w:w="1071"/>
        <w:gridCol w:w="9"/>
        <w:gridCol w:w="1610"/>
        <w:gridCol w:w="8"/>
        <w:gridCol w:w="9"/>
        <w:gridCol w:w="979"/>
        <w:gridCol w:w="8"/>
        <w:gridCol w:w="1730"/>
        <w:gridCol w:w="8"/>
        <w:gridCol w:w="892"/>
        <w:gridCol w:w="8"/>
        <w:gridCol w:w="728"/>
        <w:gridCol w:w="8"/>
        <w:gridCol w:w="1769"/>
        <w:gridCol w:w="8"/>
        <w:gridCol w:w="9"/>
      </w:tblGrid>
      <w:tr>
        <w:trPr>
          <w:trHeight w:val="16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станда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производител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замен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15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"Дидактика 3-1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 плака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аудиторная "ТЭ-300"  ( мел )     h=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для аудиторных досок (ЛКО 1х58-04 Ш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преподавателя "Дидактика 5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выкатной тумб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КО1, газлифт, регулируемое по высот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двухместный </w:t>
            </w:r>
            <w:r>
              <w:rPr>
                <w:sz w:val="22"/>
                <w:szCs w:val="22"/>
              </w:rPr>
              <w:t>"Дидактика 8.2 -УВ"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ученический «Дидактика 8.0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документов закрытый (низ глухой , верх глухо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800х420х2100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документов с полками - низ глухой , верх стеклянные двер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800х420х2100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ционное оборуд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бочая станция учителя: монитор LCD "17" +системный блок +клавиатура + мыш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колонки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ожение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sz w:val="22"/>
                <w:szCs w:val="22"/>
              </w:rPr>
              <w:t xml:space="preserve"> базисный учеб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  <w:p>
            <w:pPr>
              <w:pStyle w:val="Normal"/>
              <w:rPr/>
            </w:pPr>
            <w:r>
              <w:rPr/>
              <w:t>Мультимедиа-проектор Sony VPL-CS21 ультратонкий портатив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положение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sz w:val="22"/>
                <w:szCs w:val="22"/>
              </w:rPr>
              <w:t xml:space="preserve"> базисный учебный пла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 25" </w:t>
            </w:r>
          </w:p>
          <w:p>
            <w:pPr>
              <w:pStyle w:val="Normal"/>
              <w:rPr/>
            </w:pPr>
            <w:r>
              <w:rPr/>
              <w:t>( 64см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ожение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sz w:val="22"/>
                <w:szCs w:val="22"/>
              </w:rPr>
              <w:t xml:space="preserve"> базисный учеб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магнитофон + DV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мбо VHS/DV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ожение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sz w:val="22"/>
                <w:szCs w:val="22"/>
              </w:rPr>
              <w:t xml:space="preserve"> базисный учеб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ран настенный 1600x1600 см Стандарт, тип M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ожение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sz w:val="22"/>
                <w:szCs w:val="22"/>
              </w:rPr>
              <w:t xml:space="preserve"> базисный учебный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уроков</w:t>
            </w:r>
          </w:p>
        </w:tc>
      </w:tr>
      <w:tr>
        <w:trPr/>
        <w:tc>
          <w:tcPr>
            <w:tcW w:w="15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ая баз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ый компонент </w:t>
            </w:r>
            <w:r>
              <w:rPr>
                <w:rFonts w:cs="Arial"/>
                <w:sz w:val="22"/>
                <w:szCs w:val="22"/>
              </w:rPr>
              <w:t>государственного</w:t>
            </w:r>
            <w:r>
              <w:rPr>
                <w:rFonts w:cs="Arial"/>
              </w:rPr>
              <w:t xml:space="preserve"> стандарта начального (общего)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цепция модернизации начального образования до 201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цепция непрерывного образования «ДОУ – начальная школ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Учебно-методический комплект (программа, учебники, тетради на печатной основе, (авторские) методические рекомендации той </w:t>
            </w:r>
            <w:r>
              <w:rPr>
                <w:rFonts w:cs="Arial"/>
                <w:sz w:val="22"/>
                <w:szCs w:val="22"/>
              </w:rPr>
              <w:t>образовательной</w:t>
            </w:r>
            <w:r>
              <w:rPr>
                <w:rFonts w:cs="Arial"/>
              </w:rPr>
              <w:t xml:space="preserve"> системы или УМК, которые реализует учител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ое общее </w:t>
            </w:r>
            <w:r>
              <w:rPr>
                <w:sz w:val="22"/>
                <w:szCs w:val="22"/>
              </w:rPr>
              <w:t>образование.</w:t>
            </w:r>
            <w:r>
              <w:rPr/>
              <w:t xml:space="preserve"> Обязательный минимум содержания основных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усский язык, </w:t>
            </w:r>
            <w:r>
              <w:rPr>
                <w:sz w:val="20"/>
                <w:szCs w:val="20"/>
              </w:rPr>
              <w:t>литературное чтение, математика, 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</w:t>
            </w:r>
            <w:r>
              <w:rPr>
                <w:sz w:val="16"/>
                <w:szCs w:val="16"/>
              </w:rPr>
              <w:t>«Гармония»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ая система «Школа 2100»- изд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асс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УМК «Гармония» стоимость 1 комплекта состав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196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года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</w:t>
            </w:r>
            <w:r>
              <w:rPr>
                <w:sz w:val="22"/>
                <w:szCs w:val="22"/>
              </w:rPr>
              <w:t xml:space="preserve"> система «Школа 210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1 комплекта состав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4 года 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начальной школ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лизуются 4 образовательных системы и 7 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уро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бука подвижная (</w:t>
            </w:r>
            <w:r>
              <w:rPr>
                <w:sz w:val="22"/>
                <w:szCs w:val="22"/>
              </w:rPr>
              <w:t>ламинированная</w:t>
            </w:r>
            <w:r>
              <w:rPr/>
              <w:t xml:space="preserve">, с магнит. креплением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ый минимум содержания основных образовательных программ.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иды речевой деятельности, система язы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онстрационное пособие "Касса "Лента букв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са букв классная (ламинированная, с магнитным креплением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а "Азбука в картинках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а-веер гласны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а-веер согласны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орные таблицы по русскому языку 1 класс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ый минимум содержания основных образовательных программ.</w:t>
            </w:r>
          </w:p>
          <w:p>
            <w:pPr>
              <w:pStyle w:val="Normal"/>
              <w:rPr/>
            </w:pPr>
            <w:r>
              <w:rPr/>
              <w:t>Русский язык. Система языка</w:t>
            </w:r>
          </w:p>
          <w:p>
            <w:pPr>
              <w:pStyle w:val="Normal"/>
              <w:rPr/>
            </w:pPr>
            <w:r>
              <w:rPr/>
              <w:t>(практическое усво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орные таблицы по русскому языку 2 класс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орные таблицы по русскому языку 3 класс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а "Азбука в картинках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(28 плакатов) "Ступеньки грамоты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демонстрационные "Основные правила и понятия 1-4 класс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демонстрационные "Правописание гласных в корне слова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демонстрационные "Русский алфавит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демонстрационные "Русский язык 1 кл.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демонстрационные "Русский язык 2 кл.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демонстрационные "Русский язык 3 кл.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блицы демонстрационные "Русский язык 4 кл.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ль часов (демонстрационная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  <w:p>
            <w:pPr>
              <w:pStyle w:val="Normal"/>
              <w:rPr/>
            </w:pPr>
            <w:r>
              <w:rPr/>
              <w:t>минимум содержания основных образовательных программ. Математика. Числа и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ор "Части целого на круге" (простые дроби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ор геометрических тел демонстрационный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енные</w:t>
            </w:r>
            <w:r>
              <w:rPr/>
              <w:t xml:space="preserve"> отношения. Геометрические фигу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ор цифр,букв,знаков с магнитным креплением (ламинированный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перпапка. </w:t>
            </w:r>
          </w:p>
          <w:p>
            <w:pPr>
              <w:pStyle w:val="Normal"/>
              <w:rPr/>
            </w:pPr>
            <w:r>
              <w:rPr/>
              <w:t xml:space="preserve">Математика от 1 до 20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четная лесенка (ламинированная, с магнит. креплением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 для детей от 6 до 12 лет (загад, карт, лото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айд-комплект "Геометрические фигуры" (20 пл.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транственные</w:t>
            </w:r>
            <w:r>
              <w:rPr/>
              <w:t xml:space="preserve"> отношения. Геометрические фигу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ветные сигнальные карточки "Средства оперативной обратной связи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ы песочны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нта измерительная с сантиметровыми делениями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геометрических велич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ейка классная 1 м. деревянная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ейка классная пластмассовая 60 см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р демонстрационный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летка 20 м.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ир классный пластмассовый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ьник классный пластмассовый (30 и 60 градусов 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ьник классный пластмассовый (45 и 45 градусов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ркуль классный пластмассовый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ль "Единицы объема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и дециметра, метра, кв. сантиметра, кв. дециметра, кв. метр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ы общеклассны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ы индивидуальны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ные палочки или палочки Куизенер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sz w:val="16"/>
                <w:szCs w:val="16"/>
              </w:rPr>
              <w:t>наборов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Пифагор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и велич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зависимости между величинами: скорость-время-расстояние, цена, количество, стоимость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измерения площадей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классов и разрядов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метрических мер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"свойства суммы, разности, произведения, частного"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онная таблица. «Правильно черти» (демонстрационная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 Измерение геометрических велич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онная таблица. «Правильно измеряй» (демонстрационная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та: Математика.1кл. Измер.и вычерч.отрезков/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ногоугольники.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геометрических вели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: Математика.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ложения, выч./Больше,меньше,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: Математика.1к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ево, направо, вверх, вниз/Циферблат.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та: Математика.1кл. Приемы табл.сложения и вычитания в пред.20.(1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: Математика.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разрядов.(1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: Математика.1кл.Таблица сложения в пределах 20.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а: Математика.1кл.Числа от 11 до 20 /Иг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селый счет"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: Математика.2кл.Приемы пис.и ус.слож.и выч.в пред.100.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: Математика.2кл.</w:t>
            </w:r>
          </w:p>
          <w:p>
            <w:pPr>
              <w:pStyle w:val="Normal"/>
              <w:rPr/>
            </w:pPr>
            <w:r>
              <w:rPr/>
              <w:t>Приемы умножения1 и 0 на люб.число/Ед.длины.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 и вычис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: Математика.2кл.Сумма и разность отрезков/</w:t>
            </w:r>
          </w:p>
          <w:p>
            <w:pPr>
              <w:pStyle w:val="Normal"/>
              <w:rPr/>
            </w:pPr>
            <w:r>
              <w:rPr/>
              <w:t>Виды углов.(2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обус физический  д.320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ый минимум основных образовательных программ. </w:t>
            </w:r>
            <w:r>
              <w:rPr>
                <w:sz w:val="20"/>
                <w:szCs w:val="20"/>
              </w:rPr>
              <w:t>Окружающий мир.</w:t>
            </w:r>
            <w:r>
              <w:rPr/>
              <w:t xml:space="preserve"> Земля – планета жиз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еофильм "Живая природа" (для 1,2,3 классов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еофильм "Мир вокруг нас" (для 1 класса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еофильм "Ознакомление с окружающим миром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еофильм "Экология. Охрана природы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барий "Деревья и кустарники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барий "Для начальной школы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лекция "Лен" для начальной школы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лекция "Хлопок" для начальной школы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лекция "Шелк" для начальной школы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лекция "Шерсть" для начальной школы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лекция шишек,семян, плодов деревьев и кустарников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кундомер однокнопочный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лурий (Модель Солнце-Земля-Луна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планета жиз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мометр жидкостной </w:t>
            </w:r>
          </w:p>
          <w:p>
            <w:pPr>
              <w:pStyle w:val="Normal"/>
              <w:rPr/>
            </w:pPr>
            <w:r>
              <w:rPr/>
              <w:t xml:space="preserve">(0-100 град.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мометр с фиксацией максимального и минимального значений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ас школьный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па ручная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ор хим. посуды и принадлежностей для лабораторных работ в нач.шк. (НПНЛ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ор хим. посуды и принадлежностей по природоведению демонстрационный (КДОПР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тив лабораторный комбинированный ШЛб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ая карта "Карта полушарий" (нач. школа)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– планета жиз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ая карта "Природные зоны России"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ая карта "Российская Федерация" (физическая) нач. школа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край – малая роди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и как обращаться за помощью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ший школьник. </w:t>
            </w:r>
          </w:p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ший школьник. </w:t>
            </w:r>
          </w:p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гигиена школьник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накомый человек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й транспорт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ерехода проезжей части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природных условиях (в лесу)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водоемах зимой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водоемах летом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пожаре в доме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стрельбе и угрозе взрыва.155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 и дорожная разметк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школе и в квартире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беречься от травм в быту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 помощь при ушибах и небольших травмах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делать, если захватили в заложники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ческий словарь для начальной школы А.Г. Аксенова, М.В. Слаутин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основных образовательных программ. 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Круг чтения и опыт читатель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альское издатель-ств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фографический словарь. Начальная школ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датель-ство «Лицей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ковый словарь русского языка для начальной школы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лов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альный словарь русского языка. Начальная школа. Т.А. Крепких, А.Г. Нарушевич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 – прес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ой энциклопедический словарь начальная школ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онный материал. Репродукции картин русских художников (составитель Барановская З.И.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ис-Прес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юстрированная энциклопедия для начальной школы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тельство «Омега»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ик для младших школьников. Математика, русский язык, риторика. (учимся играя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«Литур»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Ф Математика начинается. Часть I                                                   ( 60 мин.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ый минимум основных образовательных программ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Числа и вычис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Ф Математика начинается. Часть II                                                  ( 70 мин.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Ф Хочу все знат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Ф Первая наука - Математик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Ф Мир вокруг нас. (для 1 класса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основных образовательных програм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Природа.</w:t>
            </w:r>
          </w:p>
          <w:p>
            <w:pPr>
              <w:pStyle w:val="Normal"/>
              <w:jc w:val="center"/>
              <w:rPr/>
            </w:pPr>
            <w:r>
              <w:rPr/>
              <w:t>Обще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Ф Мир вокруг нас. Как устроен город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Ф Живая природа. (для 1,2,3 классов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для кабинета начальных классов (15 портретов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основных образовательных программ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Круг чтения и опыт читатель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в. кабинетом начального образования                                                        Н.П. Лукина</w:t>
      </w:r>
    </w:p>
    <w:tbl>
      <w:tblPr>
        <w:tblW w:w="13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740"/>
        <w:gridCol w:w="1060"/>
        <w:gridCol w:w="1300"/>
      </w:tblGrid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9:00Z</dcterms:created>
  <dc:creator>User</dc:creator>
  <dc:description/>
  <cp:keywords/>
  <dc:language>en-US</dc:language>
  <cp:lastModifiedBy>User</cp:lastModifiedBy>
  <cp:lastPrinted>2007-02-01T17:06:00Z</cp:lastPrinted>
  <dcterms:modified xsi:type="dcterms:W3CDTF">2007-02-01T14:14:00Z</dcterms:modified>
  <cp:revision>100</cp:revision>
  <dc:subject/>
  <dc:title>Примерный вариативный перечень оборудования и учебных материалов</dc:title>
</cp:coreProperties>
</file>