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римерный вариативный перечень оборудования и учебных материал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</w:t>
      </w:r>
      <w:r>
        <w:rPr>
          <w:b/>
          <w:sz w:val="28"/>
          <w:u w:val="single"/>
        </w:rPr>
        <w:t>кабинета основ безопасности жизнедеятельност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Начальная школа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сновная школа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Старшая школа (базовый уровень)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Старшая школа (профильный уровень)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Старшая школа (углубленный уровен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58"/>
        <w:gridCol w:w="358"/>
        <w:gridCol w:w="10"/>
        <w:gridCol w:w="348"/>
        <w:gridCol w:w="372"/>
        <w:gridCol w:w="720"/>
        <w:gridCol w:w="200"/>
        <w:gridCol w:w="520"/>
        <w:gridCol w:w="941"/>
        <w:gridCol w:w="1445"/>
        <w:gridCol w:w="1139"/>
        <w:gridCol w:w="1412"/>
        <w:gridCol w:w="1559"/>
        <w:gridCol w:w="1276"/>
        <w:gridCol w:w="198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(</w:t>
            </w:r>
            <w:r>
              <w:rPr/>
              <w:t>наименования объектов и средств материально-технического обеспечения)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-димое кол-во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иция стандарта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-дител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-наты произво-ди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 зам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-д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-шая шко-ла</w:t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й уровень 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 уровень</w:t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ЧНЫЙ ФОНД (КНИГОПЕЧАТНАЯ ПРОДУКЦИЯ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 основного общего образования по ОБЖ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ндарт по ОБЖ, примерны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 среднего  (полного) общего образования по ОБЖ (базовый уровень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граммы, авторские рабочие программы входят в состав обязательного программно-методического обеспечения кабинета по ОБЖ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 среднего (полного) общего образования по ОБЖ (профильный уровень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рная программа по ОБЖ основного общего образования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по ОБЖ среднего (полного) общего образования (базовый профиль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по ОБЖ среднего (полного) общего образования (профильный уровен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ие рабочие программы по ОБЖ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8 класс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ОБЖ, и по несколь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экземпляров учебников из других УМК по каждому курсу ОБЖ.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10 класса (базовый уровень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    для 10 класса (профильный уровень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11 класса (профильный уровень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Основы медицинских знаний и здорового образа жизни» для обучающихся–девушек 10-11 классо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«Основы педагогики и психологии» для 10-11 классов (профильный уровень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воинские уставы Вооруженных Сил Российской Федерации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тавление по стрелковому делу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стрельбы из стрелкового оружия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Эти учебники могут быть использованы учащимися для выполнения практических работ учителем как часть методического обеспечения кабинета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авление по стрелковому делу: 7,6 2-мм модернизированный автомат Калашников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воинской обязанности и военной службе»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гражданской оборон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защите населения и территорий и  от чрезвычайных ситуаций природного и техногенного характера»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оссийской Федерации «О пожарной безопасности»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основным разделам ОБЖ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борники разноуровневых познавательных и развивающих заданий, обеспечивающих усвоение  знаний по ОБЖ как на репродуктивном, так и на продуктивном уровнях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основным разделам ОБЖ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</w:t>
            </w:r>
          </w:p>
        </w:tc>
      </w:tr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ОБЖ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ы по ОБЖ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\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  литератур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итература для подготовки 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 и энциклопедические словари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е материалы по основным разделам и темам учебного предм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ты разноуровневых тематических заданий,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дактических карточек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опулярная и художественная литература по безопас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е библиотечн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издания по ОБЖ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одические пособия и рекомендации «ОБЖ. Основы безопасности жизни»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ЧАТНЫЕ ПОСОБ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арийно- химически  опасные вещества . Методика  прогнозирования и оценки химической обстановки.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и национальная безопасность России. Новые подходы к ГО. ГО на малых предприятиях. День ГО. Месячник 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ия  населения по предупреждению террористических  акций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подготовить и провести  комплексное учение на объект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планировать мероприятия по ГО и ЧС на  объекте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га "Защита от чрезвычайных ситуаций"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о- штабные , тактико- специальные и комплексные  учения , объектовые  тренировки . "День защиты детей " в учебных  заведениях . Порядок  подготовки , методика проведения 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основных нормативных и правовых актов по вопросам ГО и РСЧС (Федеральные законы, указы Президента и постановления Правительства РФ) 2-е изд., дополненн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защиты органов дыхания и кожи ( Противогазы, респираторы и защитная одежда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озы в современном обществе и пути их преодоления. Терроризм и пути его прояв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миссии по чрезвычайным ситуациям объект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 медицинская  помощь в чрезвычайных  ситуациях 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 безопасности для  взрослых  и детей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оактивные загрязнения . Дизактивация.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ая  война  и гражданская  оборона . Личная, общественная и национальная безопасность человека. Предупреждение ЧС и повышение  устойчивости функционирования организаций. Наводнения: причины, проблемы, защита.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вые положения основных структур РСЧС и ГО объектового звена. Функциональные обязанности по ГО и ЧС работников объект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гражданской оборон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е  ситуации . Краткая  характеристика и классификация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защитных сооружений гражданской оборон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ЭКРАННО-ЗВУКОВЫЕ ПОСОБ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ф ВИЧ. Знать, чтобы жить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ф ОБЖ. Оказание первой медпомощ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ф ОБЖ. Основы противопож. безопас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ф ОБЖ. Основы безопасности на вод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ф ОБЖ. Улица полна неожиданносте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ф Право на жизнь (профилакт. наркомании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ф Группа риска ( Подростки  из группы  риска , профилактика СПИДа,  наркомании , проституции , туберкулеза ) 60 мин.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ф Жизнь? Наркомания. Причины молодежной наркомании. Правовые, биологические, социальные аспекты. Вовлечение   молодежи  в наркоманию  45  мин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фКаждый рассвет , он единственный. Наркомания. Выбор пути молодежи- наркотики или жизнь в обществе. 30 мин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ф  Наркомания. ( профилактика, лечение) 40 мин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ф Сеть. Наркомания. Общество и недуг. Исповеди  юных  наркоманов.30 мин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ф Роковое  удовольствие. Флирт со смертью ( Наркомания. Спид)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ф Оказание первой медицинской помощи. Учебно-методическое пособ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/ф </w:t>
            </w:r>
            <w:r>
              <w:rPr>
                <w:rFonts w:cs="Arial" w:ascii="Arial" w:hAnsi="Arial"/>
                <w:b/>
                <w:bCs/>
              </w:rPr>
              <w:t>Чума над Россией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 xml:space="preserve">Наркомания. </w:t>
            </w:r>
            <w:r>
              <w:rPr>
                <w:rFonts w:cs="Arial" w:ascii="Arial" w:hAnsi="Arial"/>
              </w:rPr>
              <w:t xml:space="preserve">Наркозависимость, выбор молодым человеком жизненного пути, что дают и что отнимают у человека наркотики) /есть на </w:t>
            </w:r>
            <w:r>
              <w:rPr>
                <w:rFonts w:cs="Arial" w:ascii="Arial" w:hAnsi="Arial"/>
                <w:b/>
                <w:bCs/>
              </w:rPr>
              <w:t>DVD</w:t>
            </w:r>
            <w:r>
              <w:rPr>
                <w:rFonts w:cs="Arial" w:ascii="Arial" w:hAnsi="Arial"/>
              </w:rPr>
              <w:t>, цена - 200 р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ф Уроки самообороны (50 мин)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к видеофильму «Динамика стихий» (Цзы Жань Ли. Боевые искусства. Системы самозащиты. Разработка Н. Нэо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/ф Учись  защищать себя (60 мин) (техника  выполнения боевых приемов борьбы и рукопашного  боя)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Оказание первой доврачебной помощ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33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 Основы безопасности жизнедеятельности Раздел 1. Условия безопасного поведения учащихся (15 шт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54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 Основы безопасности жизнедеятельности Раздел 2. Ситуации локального характера и безопасность детей (3 шт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 Основы безопасности жизнедеятельности  Раздел 3. Чрезвычайные ситуации природного, техногенного происхождения и защита населения (39 шт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2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 Основы безопасности жизнедеятельности Раздел 4. Гражданская оборона (ГО) (7 шт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5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 Основы безопасности жизнедеятельности Раздел 5. Основы медицинских знаний и охрана здоровья детей (14 шт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1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 Основы безопасности жизнедеятельности Раздел 6. Основы военной службы (7 шт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5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Грибы ( 9 шт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Опасные  животные(12 +3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Ядовитые и жалящие животные (13 шт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Ядовитые растения ( 11 шт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а  «Подростковая наркомания» (комплект наглядно-методических материалов  для проведения семинарских занятий с родителями и работниками сферы образования) (20 шт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а  «Подростковая наркомания. Навыки противостояния» (комплект наглядно-методических материалов для занятий  с детьми школьного возраста по профилактике подростковой наркомании) (20 шт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а «Подростковая наркомания. Сопротивление распространению» (комплект наглядно-методических материалов для занятий  с детьми школьного возраста по профилактике подростковой наркомании) (40 шт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а Ядовитые  растения ( 20 шт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аОхрана труда  при сельскохозяйственных  работах 920 шт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СРЕДСТВА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ой  телевизор 54с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-видомагнитафо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рхед- проектор  имп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-проектор   имп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7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ЭКРАН на треног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1,55х1,55 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ка 3-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трехэлементная, комбинированная 1012х3012м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2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мка плакатная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итаторы ранений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"Максим III-01"  тренажер сердечно-легочной и мозговой реанимации пружинно-механический с индикацией правильности выполнения действий, тестовыми режимами и настенным табло -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манекен </w:t>
            </w:r>
            <w:r>
              <w:rPr>
                <w:rFonts w:cs="Arial" w:ascii="Arial" w:hAnsi="Arial"/>
              </w:rPr>
              <w:t>(150х55х27/13кг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О-ПРАКТИЧЕСКОЕ 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течка АИ-2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гут  кровоостанавливающий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радиоактивности Радэкс РД15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илки  санитарные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язочный пакет   медицинский   ПП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 ГП-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иратор р-2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ка санитарная  с укладкой "Апполо"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на трансп. эластичная   полимерно- алюминиевая (700х90 мм)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КАТЫ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 спасательные  и другие неотложные  работы (10 пл. 30 х41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населения при авариях и катастрофах техногенного характера (комлект из 10 плакатов) , размер 30х41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населения при стихийных бедствиях  (комлект из 10 плакатов , размер 30х41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гос. Система предупреждения и ликвидации  чрезвыч. Ситуаций.ГО . (10 шт.) (70 х 100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сооружения ГО ( 10 плакатов , размер  30 х 41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 образ  жизни . ( 24 табл. Размер 60х 90 см)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защиты органов дыхания - противогазы, респираторы (комплект из 10 плакатов размер 30х41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гражданской обороны и защиты  от чрезвычайных ситуаций (10 пл. 30 х41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медицинская помощь при чрезвычайных ситуациях (комплект из   10 плакатов размер 30х41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медицинская помощь в ЧС  ( комплект из 12 плакатов , размер 50х70 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 безопасность 2 л. ламинир. (45х60)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оведения в аварийных ситуациях на транспорте  ( комплект из 8 табл. 70 х 100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 поведения  при вынужденном  автономном   существовании  в природной  среде (12 плакатов)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поведения в ЧС природного характера ( комплект  из 5 табл. 70  х 100  см)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оведения в ЧС техногенного характера ( комплект из 6 табл. 70 х 100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оризм-угроза обществу (комплект из  10 плакатов размер 30х41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и герои, Россия (18 плакатов, 30 х41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гражданской защиты (10 плакатов размером 30 х 41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й действовать при пожаре (комплект из   10 плакатов размер 30х41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ая реанимационная и первая медицинская помощь (комплект из 6 плакатов)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к безопасности школьника (10 плакатов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символы и символы МЧС России (14 плакатов, 30х41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 (13 табл. 68х98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оризм (9 таблиц. 68х98 см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ям о правилах пожарной  безопасности ( альбом из 10 пл. ламинир. , А3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дорожного  движения  (8 пл. ламинированные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ям о правилах дорожного движения (ламинир.   альбом из 10 листов . А3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ы  светофоров  - 2 л.  (ламинир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ОАО «Медиу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54-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12-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-82-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 Вашему рассмотрению предлагается выборочный перечень  оборудования кабинета ОБЖ, поставляемого </w:t>
      </w:r>
      <w:r>
        <w:rPr>
          <w:b/>
          <w:i/>
          <w:sz w:val="24"/>
        </w:rPr>
        <w:t>ОАО «Медиус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91040,  Санкт-Петербург, Коломенская . 4а,, тел./факс (812) 764-54-94, 764-12-76, 764-82-92, 764-43-0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market@medius.r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роме перечисленных в перечне, общеобразовательные учреждения могут приобретать и другие виды оборудования и инвентаря, отвечающие всем требованиям учебных программ, санитарно-гигиенических норм, а также правилам техники безопасности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Heading2"/>
        <w:jc w:val="center"/>
        <w:rPr>
          <w:caps/>
        </w:rPr>
      </w:pPr>
      <w:r>
        <w:rPr>
          <w:caps/>
        </w:rPr>
        <w:t>Основы безопасности жизнедеятельност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ания и цели разработки требований.</w:t>
      </w:r>
      <w:r>
        <w:rPr/>
        <w:t xml:space="preserve"> 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(для основной школы,  базового и профильного уровней средней (полной) общеобразовательной школы).</w:t>
      </w:r>
    </w:p>
    <w:p>
      <w:pPr>
        <w:pStyle w:val="Normal"/>
        <w:ind w:firstLine="709"/>
        <w:jc w:val="both"/>
        <w:rPr/>
      </w:pPr>
      <w:r>
        <w:rPr/>
        <w:t xml:space="preserve">Требования представляют собой оптимальные рекомендации к материально-техническому обеспечению учебного процесса, предъявляемые в условиях ввода государственного стандарта по основам безопасности жизнедеятельности. 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основам безопасности жизнедеятельности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тности. Материально-техническое обеспечение учебного процесса должно быть достаточным для эффективного решения этих задач. Поэтому требования включают не только объекты, выпускаемые в настоящее время, но и перспективные, создание которых необходимо для обеспечения ввода стандар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.</w:t>
      </w:r>
      <w:r>
        <w:rPr/>
        <w:t xml:space="preserve"> В перечнях объектов и средств материально-технического обеспечения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 Кроме того, многие средства и 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, прежде всего, создание условий для формирования и развития умений и навыков учащихс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еализация принципа вариативности; преемственность на разных ступенях образования. </w:t>
      </w:r>
      <w:r>
        <w:rPr/>
        <w:t xml:space="preserve">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усиления аналитического компонента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9"/>
        <w:jc w:val="both"/>
        <w:rPr/>
      </w:pPr>
      <w:r>
        <w:rPr/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счет количественных показателей.</w:t>
      </w:r>
      <w:r>
        <w:rPr/>
        <w:t xml:space="preserve"> 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кабинета основ безопасности жизнедеяятельности (далее-кабинет ОБЖ)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средств и  объектов  материально-технического обеспечения учитывает средний расчет наполняемости класса (25-30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 Помещение кабинета основ безопасности жизнедеятельност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компьютерных и информационно-коммуникатив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22:00Z</dcterms:created>
  <dc:creator>Мельникова Т.В.</dc:creator>
  <dc:description/>
  <cp:keywords/>
  <dc:language>en-US</dc:language>
  <cp:lastModifiedBy>Мельникова Т.В.</cp:lastModifiedBy>
  <cp:lastPrinted>2007-01-25T15:32:00Z</cp:lastPrinted>
  <dcterms:modified xsi:type="dcterms:W3CDTF">2007-01-25T12:35:00Z</dcterms:modified>
  <cp:revision>4</cp:revision>
  <dc:subject/>
  <dc:title>ОборудованиеОБЖ</dc:title>
</cp:coreProperties>
</file>