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ля кабинета </w:t>
      </w:r>
      <w:r>
        <w:rPr>
          <w:b/>
          <w:u w:val="single"/>
        </w:rPr>
        <w:t>информатики и  И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аблица составлена с учетом</w:t>
      </w:r>
      <w:r>
        <w:rPr>
          <w:u w:val="single"/>
        </w:rPr>
        <w:t xml:space="preserve"> </w:t>
      </w:r>
      <w:r>
        <w:rPr/>
        <w:t>требования к оснащению образовательного проц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«Информатика и информационные техн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://www.ed.gov.ru/d/ob-edu/noc/rub/standart/mt/ 06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  <w:r>
              <w:rPr>
                <w:b/>
                <w:vertAlign w:val="superscript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- Оснащение кабинета предполагает его широкое использование не только для уроков информатики, но и для  других предметов. Учебный кабинет должен обеспечивать возможность проведения занятий по различным предметам, направленным, прежде всего, на поиск и обработку информации, подготовку и демонстрации мультимедиа презентаций, работу с цифровыми лаборатор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указанные цены являются ориентировочными, отобранными из прайс-листов фирм-производителей, дистрибьюторов, издательств по состоянию на 31 янва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08"/>
        <w:gridCol w:w="1432"/>
        <w:gridCol w:w="1389"/>
        <w:gridCol w:w="1311"/>
        <w:gridCol w:w="1527"/>
        <w:gridCol w:w="716"/>
        <w:gridCol w:w="997"/>
        <w:gridCol w:w="1440"/>
        <w:gridCol w:w="1604"/>
        <w:gridCol w:w="265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льство/Произво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ы издательства/ произ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н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заме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/Произ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Технические средства обучения (средства ИКТ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</w:rPr>
              <w:t xml:space="preserve"> (на штативе или настенны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нимальный размер 1,25 × 1,25 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льтимедиа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  1500</w:t>
            </w:r>
            <w:r>
              <w:rPr>
                <w:sz w:val="20"/>
                <w:szCs w:val="20"/>
                <w:lang w:val="en-US"/>
              </w:rPr>
              <w:t>AN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х768, верт. коррекция трапеции, входы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, композитный, аудио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y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shi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ewSo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стандарт класса Intel Pentium4 3000MHz/1024/533, socket 7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Intel 945GNTL / RAM 1024Mb DDR2 PC4200 / HDD 160Gb 7200rpm SATA II Seagate / DVD-RW / video GeForce 7300GS 256Mb / sound on board / FDD 1.44 / case 300W InWin / keyboar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-3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нитор LCD </w:t>
              <w:br/>
            </w:r>
            <w:r>
              <w:rPr>
                <w:sz w:val="20"/>
                <w:szCs w:val="20"/>
              </w:rPr>
              <w:t>17'', 1280x1024, ярк.280, k500:1, вр.откл.8м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q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in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ЭЛ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Частота обновления изображения должна быть не менее 60 Гц для дисплеев на плоских дискретных экранах (жидкокристаллических, плазменных и т.п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ind w:left="-9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 СанПиН 2.2.2/2.4.1340-0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сональный компьютер – рабочее место ученика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Intel Celeron 2667MHz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B i865G / RAM 256Mb DDR / HDD 40Gb 7200rpm / DVD-ROM / video on board / sound on board / case 350W ATX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-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тер лазерный</w:t>
            </w:r>
            <w:r>
              <w:rPr>
                <w:sz w:val="20"/>
              </w:rPr>
              <w:t xml:space="preserve"> </w:t>
              <w:br/>
              <w:t>Формат 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ыстродействие не ниже 8 стр./мин, разрешение не ниже 600 × 6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нтер цветной струйный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4 10/15с/м, 4800x1200dpi,4цв, USB2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wlet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cka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ительнее вариант с раздельной сменой картридж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 Tower(4x4)/ Intel Pentium D 920 2.8HGz/ 1x512MB RAM/ SATA Controller/ 80GB HDD/ Serial ATA fixed/ 310W/ DVD-CDRW/ no FDD/ Gigabit Ethern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 бесперебойного 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VA,ступ. Sin, Pmax-300Bт , 10 мин (200В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2 +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-Up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-Up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е менее 1 на 2 компьютер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ивает работоспособность в условиях кратковременного сбоя электроснабжения и возможность сохранения данных при отключении электроэнерги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сетевого оборудования</w:t>
            </w:r>
            <w:r>
              <w:rPr>
                <w:sz w:val="20"/>
                <w:szCs w:val="20"/>
              </w:rPr>
              <w:t xml:space="preserve"> - кабельные системы, сетевые карты, сетевые коммутаторы, маршрут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Lin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 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зможна установка беспроводного оборудовани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фический планшет</w:t>
            </w:r>
            <w:r>
              <w:rPr>
                <w:sz w:val="20"/>
                <w:szCs w:val="20"/>
              </w:rPr>
              <w:t xml:space="preserve"> (Устройства создания графической информ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2 -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i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-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) комплект для фронтальной работы (примерно в 2 раза меньше, чем полный 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1200×24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ewlett-Packard, Cano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us, Benq, Epson MUST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й фотоаппар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4,0 млн.пикс, зум оптический / цифровой 3,2/3,6, карта памяти SD/MMC, 1.8", русскоязычное меню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c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nica Minol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4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ительнее варианты с универсальной картой памяти (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>), питанием от батареек или аккумуляторов пальчикового типа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ая видеокамера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ЗС 0,8x1 mpx, Zoom 25/800 опт./цифр., мин.осв. 2 люкс, Mini DV, вес 375 г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ny, </w:t>
            </w:r>
            <w:r>
              <w:rPr>
                <w:color w:val="000000"/>
                <w:sz w:val="20"/>
                <w:szCs w:val="20"/>
              </w:rPr>
              <w:t>Canon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VC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татив</w:t>
            </w:r>
            <w:r>
              <w:rPr>
                <w:sz w:val="20"/>
              </w:rPr>
              <w:t xml:space="preserve"> для работы с видеокамерой и фотокамер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om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-камера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B, 640x480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u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ite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-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ушники с микрофоном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ушники 20 Гц - 18 кГц, микрофон 30 Гц - 16 кГц, регулятор громкости на прово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al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индивидуального вывода звук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ее вариант со съемным микрофон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устические системы </w:t>
            </w:r>
            <w:r>
              <w:rPr>
                <w:sz w:val="20"/>
                <w:szCs w:val="20"/>
              </w:rPr>
              <w:t>(колонки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reative, F&amp;D, </w:t>
              <w:br/>
              <w:t>Genius, Jetbalance, Microlab, Sv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0-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ывода звук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комплекте к рабочему месту учител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накопитель информации</w:t>
            </w:r>
            <w:r>
              <w:rPr>
                <w:sz w:val="20"/>
                <w:szCs w:val="20"/>
              </w:rPr>
              <w:t xml:space="preserve">  (жесткий ди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i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ach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g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мкость не менее 120 Г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ьное устройство для хранения информации</w:t>
            </w:r>
            <w:r>
              <w:rPr>
                <w:sz w:val="20"/>
                <w:szCs w:val="20"/>
              </w:rPr>
              <w:br/>
              <w:t>(флэш-памя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ce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st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0-3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льтимедиа-плееры на </w:t>
            </w:r>
            <w:r>
              <w:rPr>
                <w:sz w:val="20"/>
                <w:szCs w:val="20"/>
                <w:lang w:val="en-US"/>
              </w:rPr>
              <w:t>H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od, iRiv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; емкость не менее 128 Мб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</w:t>
            </w:r>
            <w:r>
              <w:rPr>
                <w:b/>
                <w:sz w:val="20"/>
                <w:szCs w:val="20"/>
              </w:rPr>
              <w:t>цифровой измерительной естественно-научной лаборатории</w:t>
            </w:r>
            <w:r>
              <w:rPr>
                <w:sz w:val="20"/>
                <w:szCs w:val="20"/>
              </w:rPr>
              <w:t xml:space="preserve"> на базе стационарного и/или карманного компьютеров (по биологии, химии, физике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комплект включает 16 учебных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t-edu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670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физических параметров, устройство для регистрации, сбора и хранения данных, КПК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ии конструирования и робототехники</w:t>
            </w:r>
          </w:p>
          <w:p>
            <w:pPr>
              <w:pStyle w:val="Normal"/>
              <w:rPr>
                <w:cap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ГО: Перворо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t-edu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* необходим компьют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писок подготовили методисты ЦИО О.А. Брагина и А.В. Мартыненко, при участии Р.А. Ивановой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13355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rice">
    <w:name w:val="price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1">
    <w:name w:val="Обычный (веб)"/>
    <w:basedOn w:val="Normal"/>
    <w:qFormat/>
    <w:pPr>
      <w:spacing w:before="0" w:after="33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0"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d/ob-edu/noc/rub/standart/mt/ 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7:00Z</dcterms:created>
  <dc:creator>Fradkin</dc:creator>
  <dc:description/>
  <cp:keywords/>
  <dc:language>en-US</dc:language>
  <cp:lastModifiedBy>Александр В. Мартыненко</cp:lastModifiedBy>
  <dcterms:modified xsi:type="dcterms:W3CDTF">2007-01-31T08:37:00Z</dcterms:modified>
  <cp:revision>7</cp:revision>
  <dc:subject/>
  <dc:title>Примерный вариативный перечень оборудования и учебных материалов</dc:title>
</cp:coreProperties>
</file>